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36"/>
          <w:szCs w:val="32"/>
        </w:rPr>
      </w:pPr>
      <w:r>
        <w:rPr>
          <w:rFonts w:eastAsia="文星标宋" w:cs="文星标宋" w:ascii="文星标宋" w:hAnsi="文星标宋"/>
          <w:sz w:val="36"/>
          <w:szCs w:val="32"/>
        </w:rPr>
        <w:t>201</w:t>
      </w:r>
      <w:r>
        <w:rPr>
          <w:rFonts w:eastAsia="文星标宋" w:cs="文星标宋" w:ascii="文星标宋" w:hAnsi="文星标宋"/>
          <w:sz w:val="36"/>
          <w:szCs w:val="32"/>
        </w:rPr>
        <w:t>9</w:t>
      </w:r>
      <w:r>
        <w:rPr>
          <w:rFonts w:ascii="文星标宋" w:hAnsi="文星标宋" w:cs="文星标宋" w:eastAsia="文星标宋"/>
          <w:sz w:val="36"/>
          <w:szCs w:val="32"/>
        </w:rPr>
        <w:t>年第一季度网站检查情况统计表</w:t>
      </w:r>
    </w:p>
    <w:p>
      <w:pPr>
        <w:pStyle w:val="Normal"/>
        <w:spacing w:lineRule="exact" w:line="580"/>
        <w:jc w:val="right"/>
        <w:rPr>
          <w:rFonts w:ascii="FangSong_GB2312;仿宋" w:hAnsi="FangSong_GB2312;仿宋" w:eastAsia="FangSong_GB2312;仿宋" w:cs="FangSong_GB2312;仿宋"/>
          <w:sz w:val="28"/>
          <w:szCs w:val="32"/>
        </w:rPr>
      </w:pPr>
      <w:r>
        <w:rPr>
          <w:rFonts w:eastAsia="FangSong_GB2312;仿宋" w:cs="FangSong_GB2312;仿宋" w:ascii="FangSong_GB2312;仿宋" w:hAnsi="FangSong_GB2312;仿宋"/>
          <w:sz w:val="28"/>
          <w:szCs w:val="32"/>
        </w:rPr>
        <w:t xml:space="preserve">                      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12"/>
        <w:gridCol w:w="1530"/>
        <w:gridCol w:w="2775"/>
        <w:gridCol w:w="1200"/>
        <w:gridCol w:w="2663"/>
        <w:gridCol w:w="145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网站标识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网站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是否为门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首页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结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抽查发现的突出问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顶山市人民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sz w:val="22"/>
              </w:rPr>
              <w:t>部分局委办政府信息公开子站信息更新不及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3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东区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hyperlink r:id="rId2">
              <w:r>
                <w:rPr>
                  <w:rStyle w:val="InternetLink"/>
                </w:rPr>
                <w:t>http://www.weidong</w:t>
              </w:r>
            </w:hyperlink>
            <w:r>
              <w:rPr/>
              <w:t>.gov.c</w:t>
            </w:r>
            <w:r>
              <w:rPr/>
              <w:t>n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调查征集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110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顶山市湛河区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zhq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政府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府办文件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分政府信息公开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（规划、计划等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2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华区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xinhuaqu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门动态、镇办动态超过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天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区政府文件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1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丰县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r>
              <w:rPr/>
              <w:t>http://www.baofeng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民意征集栏目一年内开展次数不足</w:t>
            </w:r>
            <w:r>
              <w:rPr/>
              <w:t>6</w:t>
            </w:r>
            <w:r>
              <w:rPr/>
              <w:t>次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40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龙区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r>
              <w:rPr/>
              <w:t>http://www.shilongqu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频新闻超过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天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见征集栏目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年内开展次数不足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内部分栏目信息更新不及时（规划计划等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5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郏县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r>
              <w:rPr/>
              <w:t>http://www.jiaxian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意见征集、调查评议类栏目一年内开展次数不足</w:t>
            </w:r>
            <w:r>
              <w:rPr/>
              <w:t>6</w:t>
            </w:r>
            <w:r>
              <w:rPr/>
              <w:t>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内部分栏目信息更新不及时（就业政策、划拨供地结果公告、安全生产政策等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3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山县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hnls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门动态超过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天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内部分栏目信息更新不及时（权威发布、国民经济和社会发展规划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00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城区管委会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InternetLink"/>
              </w:rPr>
            </w:pPr>
            <w:r>
              <w:rPr/>
              <w:t>http://www.pdsxcq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两周内首页信息更新总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务公开栏目内超过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个栏目长期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>年未开展在线调查活动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单项否决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810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钢市人民政府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zgwg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存在</w:t>
            </w:r>
            <w:r>
              <w:rPr>
                <w:rFonts w:cs="宋体" w:ascii="宋体" w:hAnsi="宋体"/>
                <w:color w:val="000000"/>
                <w:sz w:val="22"/>
              </w:rPr>
              <w:t>165</w:t>
            </w:r>
            <w:r>
              <w:rPr>
                <w:rFonts w:ascii="宋体" w:hAnsi="宋体" w:cs="宋体"/>
                <w:color w:val="000000"/>
                <w:sz w:val="22"/>
              </w:rPr>
              <w:t>处无效死链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部分栏目信息更新不及时（人事任免、环境保护等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22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县人民政府门户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yexian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频新闻、部门快讯栏目超过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天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</w:rPr>
              <w:t>政府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政府办文件栏目信息更新不及时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存在空白子栏目（政府领导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栏目内部分政府信息公开部分栏目更新不及时（政府公报、政府机构部门欠缺较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言献策、意见征集栏目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年内开展次数不足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次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顶山市交通运输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jt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工作动态</w:t>
            </w:r>
            <w:r>
              <w:rPr>
                <w:rFonts w:ascii="宋体" w:hAnsi="宋体" w:cs="宋体"/>
                <w:color w:val="000000"/>
                <w:sz w:val="22"/>
              </w:rPr>
              <w:t>栏目超过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天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划发展栏目超过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年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开设互动交流栏目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00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民族宗教局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mzzj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区动态栏目超过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天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策法规栏目超过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个月信息未更新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00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人力资源和社会保障局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hapds.lss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开设互动交流栏目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府信息公开部分栏目信息更新不及时（就业政策、公务员管理、社会保险、军转安置等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4104000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国土资源局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gt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网站备案信息变更申请临时下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未检查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文化广电新闻出版局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wgx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二级页面栏目存在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38</w:t>
            </w:r>
            <w:r>
              <w:rPr>
                <w:rFonts w:ascii="宋体" w:hAnsi="宋体" w:cs="宋体"/>
                <w:color w:val="000000"/>
                <w:sz w:val="22"/>
              </w:rPr>
              <w:t>处无效死链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部门信箱系统不可用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卫生和计划生育委员会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wsjsw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图片新闻、政务活动栏目超过</w:t>
            </w:r>
            <w:r>
              <w:rPr/>
              <w:t>15</w:t>
            </w:r>
            <w:r>
              <w:rPr/>
              <w:t>天信息未更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政策法规</w:t>
            </w:r>
            <w:r>
              <w:rPr/>
              <w:t>、</w:t>
            </w:r>
            <w:r>
              <w:rPr/>
              <w:t>政策解读栏目超过</w:t>
            </w:r>
            <w:r>
              <w:rPr/>
              <w:t>6</w:t>
            </w:r>
            <w:r>
              <w:rPr/>
              <w:t>个月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外事侨务办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fappds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年内领导信箱内无任何有效信件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安全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2"/>
              </w:rPr>
              <w:t>监督管理局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j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超过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个栏目超过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单项否决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审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jj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网站</w:t>
            </w:r>
            <w:r>
              <w:rPr>
                <w:rFonts w:ascii="宋体" w:hAnsi="宋体" w:cs="宋体"/>
                <w:color w:val="000000"/>
                <w:sz w:val="22"/>
              </w:rPr>
              <w:t>存在多处链接错误或死链接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民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mz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C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年内没有开展政务咨询类活动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</w:t>
            </w:r>
            <w:r>
              <w:rPr>
                <w:rFonts w:ascii="宋体" w:hAnsi="宋体" w:cs="宋体"/>
                <w:color w:val="000000"/>
                <w:sz w:val="22"/>
              </w:rPr>
              <w:t>首页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住房和城乡建设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js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未开设调查征集和政务咨询类栏目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工业和信息化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0375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站内超过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个栏目长期未更新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单项否决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城乡规划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gh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设置调查征集类栏目；监测周期内首页栏目更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态要闻栏目两周内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水利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l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</w:t>
            </w:r>
            <w:r>
              <w:rPr>
                <w:rFonts w:ascii="宋体" w:hAnsi="宋体" w:cs="宋体"/>
                <w:color w:val="000000"/>
                <w:sz w:val="22"/>
              </w:rPr>
              <w:t>首页栏目更新量少与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两周内动态要闻类栏目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个月内通知公告类栏目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畜牧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xmj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不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未更新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年内政务咨询栏目内无有效信件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单项否决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统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j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网站首页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态要闻类两周内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旅游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a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首页及二级页面存在多处链接错误或死链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调查征集类一年内未开展征集活动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hb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律法规类栏目超过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个月信息未更新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gri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首页及二级页面存在多处无效死链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调查征集类一年内开展征集活动少于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次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工商行政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aic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要闻、基层动态、媒体工商等栏目超过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天信息未更新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人民防空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rf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策法规类栏目超过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年信息未更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科学技术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ti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房产管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fdc.gov.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开设政务咨询和调查征集类栏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教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edu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首页及二级页面存在多处链接错误或死链接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行政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www.pdsspzx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未开设政务咨询和调查征集类栏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04000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平顶山市林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http://hapds.forestry.gov.cn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测周期内首页信息更新数量少于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条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d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3:00Z</dcterms:created>
  <dc:creator>keluji</dc:creator>
  <dc:description/>
  <dc:language>en-US</dc:language>
  <cp:lastModifiedBy>Administrator</cp:lastModifiedBy>
  <cp:lastPrinted>2019-02-20T08:50:00Z</cp:lastPrinted>
  <dcterms:modified xsi:type="dcterms:W3CDTF">2019-02-28T06:55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