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36"/>
          <w:szCs w:val="32"/>
        </w:rPr>
      </w:pPr>
      <w:r>
        <w:rPr>
          <w:rFonts w:ascii="文星标宋" w:hAnsi="文星标宋" w:cs="文星标宋" w:eastAsia="文星标宋"/>
          <w:sz w:val="36"/>
          <w:szCs w:val="32"/>
          <w:lang w:eastAsia="zh-CN"/>
        </w:rPr>
        <w:t>平顶山市</w:t>
      </w:r>
      <w:r>
        <w:rPr>
          <w:rFonts w:eastAsia="文星标宋" w:cs="文星标宋" w:ascii="文星标宋" w:hAnsi="文星标宋"/>
          <w:sz w:val="36"/>
          <w:szCs w:val="32"/>
        </w:rPr>
        <w:t>201</w:t>
      </w:r>
      <w:r>
        <w:rPr>
          <w:rFonts w:eastAsia="文星标宋" w:cs="文星标宋" w:ascii="文星标宋" w:hAnsi="文星标宋"/>
          <w:sz w:val="36"/>
          <w:szCs w:val="32"/>
        </w:rPr>
        <w:t>9</w:t>
      </w:r>
      <w:r>
        <w:rPr>
          <w:rFonts w:ascii="文星标宋" w:hAnsi="文星标宋" w:cs="文星标宋" w:eastAsia="文星标宋"/>
          <w:sz w:val="36"/>
          <w:szCs w:val="32"/>
        </w:rPr>
        <w:t>年第二季度网站检查情况统计表</w:t>
      </w:r>
      <w:r>
        <w:rPr>
          <w:rFonts w:eastAsia="文星标宋" w:cs="文星标宋" w:ascii="文星标宋" w:hAnsi="文星标宋"/>
          <w:sz w:val="36"/>
          <w:szCs w:val="32"/>
        </w:rPr>
        <w:br/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监测周期：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）</w:t>
      </w:r>
    </w:p>
    <w:p>
      <w:pPr>
        <w:pStyle w:val="Normal"/>
        <w:spacing w:lineRule="exact" w:line="580"/>
        <w:jc w:val="right"/>
        <w:rPr>
          <w:rFonts w:ascii="FangSong_GB2312;仿宋" w:hAnsi="FangSong_GB2312;仿宋" w:eastAsia="FangSong_GB2312;仿宋" w:cs="FangSong_GB2312;仿宋"/>
          <w:sz w:val="28"/>
          <w:szCs w:val="32"/>
        </w:rPr>
      </w:pPr>
      <w:r>
        <w:rPr>
          <w:rFonts w:eastAsia="FangSong_GB2312;仿宋" w:cs="FangSong_GB2312;仿宋" w:ascii="FangSong_GB2312;仿宋" w:hAnsi="FangSong_GB2312;仿宋"/>
          <w:sz w:val="28"/>
          <w:szCs w:val="32"/>
        </w:rPr>
        <w:t xml:space="preserve">                      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48"/>
        <w:gridCol w:w="1820"/>
        <w:gridCol w:w="2815"/>
        <w:gridCol w:w="910"/>
        <w:gridCol w:w="5899"/>
        <w:gridCol w:w="691"/>
      </w:tblGrid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网站标识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网站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首页地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结果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抽查发现的突出问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顶山市政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ttp://www.pds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sz w:val="22"/>
              </w:rPr>
              <w:t>部分局委办政府信息公开子站信息更新不及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8100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钢市政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门户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ttp://www.zgwg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网站监测周期内网站访问存在异常情况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1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宝丰县政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ttp://www.baofeng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民意征集</w:t>
            </w:r>
            <w:r>
              <w:rPr>
                <w:lang w:eastAsia="zh-CN"/>
              </w:rPr>
              <w:t>”</w:t>
            </w:r>
            <w:r>
              <w:rPr/>
              <w:t>栏目一年内开展次数不足</w:t>
            </w:r>
            <w:r>
              <w:rPr/>
              <w:t>6</w:t>
            </w:r>
            <w:r>
              <w:rPr/>
              <w:t>次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25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郏县政府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ttp://www.jiaxian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意见征集、调查评议类栏目一年内开展次数不足</w:t>
            </w:r>
            <w:r>
              <w:rPr/>
              <w:t>6</w:t>
            </w:r>
            <w:r>
              <w:rPr/>
              <w:t>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栏目内部分栏目信息更新不及时（政策解读、重大项目建设、三公经费等）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3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鲁山县政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http://www.hnls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走进鲁山栏目文教卫科信息数据更新滞后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鲁山新闻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部门动态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2018</w:t>
            </w:r>
            <w:r>
              <w:rPr/>
              <w:t>年政府信息公开年度报告未发布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政府信息公开栏目内部分栏目信息更新不及时（权威发布、人事任免、国民经济发展规划计划等）；行政审批服务事项栏目为空白栏目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2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县政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</w:rPr>
            </w:pPr>
            <w:r>
              <w:rPr/>
              <w:t>http://www.yexian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</w:rPr>
              <w:t>政府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政府办文件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栏目内政府公报信息不准确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言献策及意见征集栏目一年内开展活动次数为零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项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2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华区政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xinhuaqu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政府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政府办文件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分政府信息公开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（人事任免、政府工作报告、国民经济发展、重点领域信息公开等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走进新华栏目存在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处招商引资空白子栏目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网上调查栏目一年内开展次数不足</w:t>
            </w:r>
            <w:r>
              <w:rPr/>
              <w:t>6</w:t>
            </w:r>
            <w:r>
              <w:rPr/>
              <w:t>次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03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卫东区政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weidong</w:t>
              </w:r>
            </w:hyperlink>
            <w:r>
              <w:rPr/>
              <w:t>.gov.c</w:t>
            </w:r>
            <w:r>
              <w:rPr/>
              <w:t>n</w:t>
            </w:r>
            <w:r>
              <w:rPr/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政府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政府办文件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2018</w:t>
            </w:r>
            <w:r>
              <w:rPr/>
              <w:t>年政府信息公开年度报告未发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调查征集栏目一年内开展次数不足</w:t>
            </w:r>
            <w:r>
              <w:rPr/>
              <w:t>6</w:t>
            </w:r>
            <w:r>
              <w:rPr/>
              <w:t>次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110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湛河区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政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zhq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政府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政府办文件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分政府信息公开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（规划、计划、政策解读等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分政府信息公开栏目存在空白子栏目</w:t>
            </w:r>
            <w:r>
              <w:rPr>
                <w:rFonts w:ascii="宋体" w:hAnsi="宋体" w:cs="宋体"/>
                <w:color w:val="000000"/>
                <w:sz w:val="22"/>
              </w:rPr>
              <w:t>（部门预决算、扶贫资金等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网上调查栏目一年内开展次数不足</w:t>
            </w:r>
            <w:r>
              <w:rPr/>
              <w:t>6</w:t>
            </w:r>
            <w:r>
              <w:rPr/>
              <w:t>次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40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龙区政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shilongqu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龙大事月记报、栏目信息更新不及时；行政区划、人口状况数据更新滞后；</w:t>
            </w:r>
            <w:r>
              <w:rPr>
                <w:rFonts w:ascii="宋体" w:hAnsi="宋体" w:cs="宋体"/>
                <w:color w:val="000000"/>
                <w:sz w:val="22"/>
              </w:rPr>
              <w:t>区政府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政府办文件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部分政府信息公开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（统计信息、应急管理、三公经费、重点领域信息公开等）；</w:t>
            </w:r>
            <w:r>
              <w:rPr>
                <w:rFonts w:ascii="宋体" w:hAnsi="宋体" w:cs="宋体"/>
                <w:color w:val="000000"/>
                <w:sz w:val="22"/>
              </w:rPr>
              <w:t>存在空白子栏目</w:t>
            </w:r>
            <w:r>
              <w:rPr>
                <w:rFonts w:ascii="宋体" w:hAnsi="宋体" w:cs="宋体"/>
                <w:color w:val="000000"/>
                <w:sz w:val="22"/>
              </w:rPr>
              <w:t>（部门预决算、政府预决算等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互动交流栏目意见征集栏目未启用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城区管委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门户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xcq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领导信箱监测点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年内无任何有效信件、留言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项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交通运输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jt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工作动态栏目信息未更新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规划发展栏目超过两年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开设政务咨询和调查征集类栏目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000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民族宗教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mzzj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未更新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项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000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人力资源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保障局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hapds.lss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新闻动态栏目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内多个栏目长期信息未更新（军转安置、社会保险等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文化广电新闻出版局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wgx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监测周期内网站访问存在异常情况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存在</w:t>
            </w:r>
            <w:r>
              <w:rPr>
                <w:rFonts w:cs="宋体" w:ascii="宋体" w:hAnsi="宋体"/>
                <w:color w:val="000000"/>
                <w:sz w:val="22"/>
              </w:rPr>
              <w:t>139</w:t>
            </w:r>
            <w:r>
              <w:rPr>
                <w:rFonts w:ascii="宋体" w:hAnsi="宋体" w:cs="宋体"/>
                <w:color w:val="000000"/>
                <w:sz w:val="22"/>
              </w:rPr>
              <w:t>条死链接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卫生</w:t>
            </w:r>
            <w:r>
              <w:rPr>
                <w:rFonts w:ascii="宋体" w:hAnsi="宋体" w:cs="宋体"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委员会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wsjsw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未更新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项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应急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aj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栏目多个子栏目长期信息未更新</w:t>
            </w:r>
            <w:r>
              <w:rPr>
                <w:rFonts w:ascii="宋体" w:hAnsi="宋体" w:cs="宋体"/>
                <w:color w:val="000000"/>
                <w:sz w:val="22"/>
              </w:rPr>
              <w:t>（安全生产政策等）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市审计局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jj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计公告栏目超过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个月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门信箱系统</w:t>
            </w:r>
            <w:r>
              <w:rPr>
                <w:rFonts w:ascii="宋体" w:hAnsi="宋体" w:cs="宋体"/>
                <w:color w:val="000000"/>
                <w:sz w:val="22"/>
              </w:rPr>
              <w:t>一年内无任何有效信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市民政局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mz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未更新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项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住房和城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建设管理局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js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务公开栏目公众参与子栏目不能正常访问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市工业和信息化委员会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0375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网站不能正常访问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项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自然资源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规划局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gh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县动态栏目超过一年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律法规规章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地方法规规章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政策解读栏目超过一年信息未更新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众参与栏目存在大量测试数据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市水利局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l.gov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门专栏栏目工程管理、安全生产、人事任免子栏目长期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开设互动交流栏目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市畜牧局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xmj.gov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监测周期内网站访问存在异常情况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县区动态栏目信息未更新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市统计局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tj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要事栏目信息更新不及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市旅游局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ta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旅游社区栏目内行业前沿、旅游文化、旅游服务子栏目信息更新不及时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领导信箱系统不能正常访问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中心栏目视频新闻子栏目信息长期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务公开栏目政策法规子栏目超过一年信息未更新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生态</w:t>
            </w:r>
            <w:r>
              <w:rPr/>
              <w:t>环境局</w:t>
            </w:r>
          </w:p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hb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公开栏目法律法规、政策解读子栏目超过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个月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调查征集栏目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年内开展活动次数少于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次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农业农村局</w:t>
            </w:r>
          </w:p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agri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栏目水产品管理、</w:t>
            </w:r>
            <w:r>
              <w:rPr>
                <w:rFonts w:ascii="宋体" w:hAnsi="宋体" w:cs="宋体"/>
                <w:color w:val="000000"/>
                <w:sz w:val="22"/>
              </w:rPr>
              <w:t>水生动物防疫检验子栏目超过一年信息未更新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市场监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管理局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aic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市监要闻、基层动态栏目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存在</w:t>
            </w:r>
            <w:r>
              <w:rPr>
                <w:rFonts w:cs="宋体" w:ascii="宋体" w:hAnsi="宋体"/>
                <w:color w:val="000000"/>
                <w:sz w:val="22"/>
              </w:rPr>
              <w:t>97</w:t>
            </w:r>
            <w:r>
              <w:rPr>
                <w:rFonts w:ascii="宋体" w:hAnsi="宋体" w:cs="宋体"/>
                <w:color w:val="000000"/>
                <w:sz w:val="22"/>
              </w:rPr>
              <w:t>条死链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开设互动交流栏目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人民防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办公室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rf.gov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领导信箱系统</w:t>
            </w:r>
            <w:r>
              <w:rPr>
                <w:rFonts w:ascii="宋体" w:hAnsi="宋体" w:cs="宋体"/>
                <w:color w:val="000000"/>
                <w:sz w:val="22"/>
              </w:rPr>
              <w:t>一年内无任何有效信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科学技术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ti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策法规栏目超过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个月信息未更新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房产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fdc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存在</w:t>
            </w:r>
            <w:r>
              <w:rPr>
                <w:rFonts w:cs="宋体" w:ascii="宋体" w:hAnsi="宋体"/>
                <w:color w:val="000000"/>
                <w:sz w:val="22"/>
              </w:rPr>
              <w:t>445</w:t>
            </w:r>
            <w:r>
              <w:rPr>
                <w:rFonts w:ascii="宋体" w:hAnsi="宋体" w:cs="宋体"/>
                <w:color w:val="000000"/>
                <w:sz w:val="22"/>
              </w:rPr>
              <w:t>条死链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件通知栏目超过半年信息未更新；政策发布、人事任免栏目长期信息未更新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教育体育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edu.gov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新闻中心栏目电视报道子栏目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公开栏目为空白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市行政服务中心</w:t>
            </w:r>
            <w:r>
              <w:rPr>
                <w:rFonts w:ascii="宋体" w:hAnsi="宋体" w:cs="宋体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pzx.gov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空白栏目数量超过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个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项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否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440" w:gutter="0" w:header="0" w:top="124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do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1:00Z</dcterms:created>
  <dc:creator>keluji</dc:creator>
  <dc:description/>
  <dc:language>en-US</dc:language>
  <cp:lastModifiedBy>Administrator</cp:lastModifiedBy>
  <cp:lastPrinted>2019-05-30T15:13:00Z</cp:lastPrinted>
  <dcterms:modified xsi:type="dcterms:W3CDTF">2019-06-03T03:33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