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文星标宋;Arial Unicode MS" w:hAnsi="文星标宋;Arial Unicode MS" w:eastAsia="文星标宋;Arial Unicode MS" w:cs="文星标宋;Arial Unicode MS"/>
          <w:sz w:val="36"/>
          <w:szCs w:val="32"/>
        </w:rPr>
      </w:pPr>
      <w:r>
        <w:rPr>
          <w:rFonts w:ascii="文星标宋;Arial Unicode MS" w:hAnsi="文星标宋;Arial Unicode MS" w:cs="文星标宋;Arial Unicode MS" w:eastAsia="文星标宋;Arial Unicode MS"/>
          <w:sz w:val="36"/>
          <w:szCs w:val="32"/>
        </w:rPr>
        <w:t>平顶山市</w:t>
      </w:r>
      <w:r>
        <w:rPr>
          <w:rFonts w:eastAsia="文星标宋;Arial Unicode MS" w:cs="文星标宋;Arial Unicode MS" w:ascii="文星标宋;Arial Unicode MS" w:hAnsi="文星标宋;Arial Unicode MS"/>
          <w:sz w:val="36"/>
          <w:szCs w:val="32"/>
        </w:rPr>
        <w:t>201</w:t>
      </w:r>
      <w:r>
        <w:rPr>
          <w:rFonts w:eastAsia="文星标宋;Arial Unicode MS" w:cs="文星标宋;Arial Unicode MS" w:ascii="文星标宋;Arial Unicode MS" w:hAnsi="文星标宋;Arial Unicode MS"/>
          <w:sz w:val="36"/>
          <w:szCs w:val="32"/>
        </w:rPr>
        <w:t>9</w:t>
      </w:r>
      <w:r>
        <w:rPr>
          <w:rFonts w:ascii="文星标宋;Arial Unicode MS" w:hAnsi="文星标宋;Arial Unicode MS" w:cs="文星标宋;Arial Unicode MS" w:eastAsia="文星标宋;Arial Unicode MS"/>
          <w:sz w:val="36"/>
          <w:szCs w:val="32"/>
        </w:rPr>
        <w:t>年第三季度网站检查情况统计表</w:t>
      </w:r>
      <w:r>
        <w:rPr>
          <w:rFonts w:eastAsia="文星标宋;Arial Unicode MS" w:cs="文星标宋;Arial Unicode MS" w:ascii="文星标宋;Arial Unicode MS" w:hAnsi="文星标宋;Arial Unicode MS"/>
          <w:sz w:val="36"/>
          <w:szCs w:val="32"/>
        </w:rPr>
        <w:br/>
      </w:r>
      <w:r>
        <w:rPr>
          <w:rFonts w:ascii="宋体;SimSun" w:hAnsi="宋体;SimSun" w:cs="宋体;SimSun"/>
          <w:sz w:val="32"/>
          <w:szCs w:val="32"/>
        </w:rPr>
        <w:t>（监测周期：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cs="宋体;SimSun" w:ascii="宋体;SimSun" w:hAnsi="宋体;SimSun"/>
          <w:sz w:val="32"/>
          <w:szCs w:val="32"/>
        </w:rPr>
        <w:t>-25</w:t>
      </w:r>
      <w:r>
        <w:rPr>
          <w:rFonts w:ascii="宋体;SimSun" w:hAnsi="宋体;SimSun" w:cs="宋体;SimSun"/>
          <w:sz w:val="32"/>
          <w:szCs w:val="32"/>
        </w:rPr>
        <w:t>日）</w:t>
      </w:r>
    </w:p>
    <w:p>
      <w:pPr>
        <w:pStyle w:val="Normal"/>
        <w:spacing w:lineRule="exact" w:line="580"/>
        <w:jc w:val="right"/>
        <w:rPr>
          <w:rFonts w:ascii="FangSong_GB2312" w:hAnsi="FangSong_GB2312" w:eastAsia="FangSong_GB2312" w:cs="FangSong_GB2312"/>
          <w:sz w:val="28"/>
          <w:szCs w:val="32"/>
        </w:rPr>
      </w:pPr>
      <w:r>
        <w:rPr>
          <w:rFonts w:eastAsia="FangSong_GB2312" w:cs="FangSong_GB2312" w:ascii="FangSong_GB2312" w:hAnsi="FangSong_GB2312"/>
          <w:sz w:val="28"/>
          <w:szCs w:val="32"/>
        </w:rPr>
        <w:t xml:space="preserve">                      </w:t>
      </w:r>
    </w:p>
    <w:tbl>
      <w:tblPr>
        <w:tblW w:w="14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348"/>
        <w:gridCol w:w="1820"/>
        <w:gridCol w:w="2815"/>
        <w:gridCol w:w="910"/>
        <w:gridCol w:w="5899"/>
        <w:gridCol w:w="691"/>
      </w:tblGrid>
      <w:tr>
        <w:trPr>
          <w:trHeight w:val="6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序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网站标识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网站名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首页地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结果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抽查发现的突出问题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备注</w:t>
            </w:r>
          </w:p>
        </w:tc>
      </w:tr>
      <w:tr>
        <w:trPr>
          <w:trHeight w:val="82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10400003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平顶山市政府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门户网站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http://www.pds.gov.c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合格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视频</w:t>
            </w:r>
            <w:r>
              <w:rPr>
                <w:rFonts w:ascii="宋体;SimSun" w:hAnsi="宋体;SimSun" w:cs="宋体;SimSun"/>
                <w:sz w:val="22"/>
              </w:rPr>
              <w:t>新闻更新不及时</w:t>
            </w:r>
            <w:r>
              <w:rPr>
                <w:rFonts w:ascii="宋体;SimSun" w:hAnsi="宋体;SimSun" w:cs="宋体;SimSun"/>
                <w:sz w:val="22"/>
              </w:rPr>
              <w:t>；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sz w:val="22"/>
              </w:rPr>
              <w:t>部分局委办政府信息公开子站信息更新不及时</w:t>
            </w:r>
            <w:r>
              <w:rPr>
                <w:rFonts w:ascii="宋体;SimSun" w:hAnsi="宋体;SimSun" w:cs="宋体;SimSun"/>
                <w:sz w:val="22"/>
              </w:rPr>
              <w:t>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2"/>
              </w:rPr>
            </w:r>
          </w:p>
        </w:tc>
      </w:tr>
      <w:tr>
        <w:trPr>
          <w:trHeight w:val="82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/>
              <w:t>410481000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舞钢市政府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门户网站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http://www.zgwg.gov.c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合格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政府工作报告栏目</w:t>
            </w:r>
            <w:r>
              <w:rPr/>
              <w:t>超过一年未更新</w:t>
            </w:r>
            <w:r>
              <w:rPr/>
              <w:t>；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/>
              <w:t>环境保护、违法广告、保障性安居工程、环境污染费征收栏目</w:t>
            </w:r>
            <w:r>
              <w:rPr/>
              <w:t>长期不更新</w:t>
            </w:r>
            <w:r>
              <w:rPr/>
              <w:t>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2"/>
              </w:rPr>
            </w:r>
          </w:p>
        </w:tc>
      </w:tr>
      <w:tr>
        <w:trPr>
          <w:trHeight w:val="7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1042100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宝丰县政府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门户网站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http://www.baofeng.gov.c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合格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信息公开相关制度栏目超过六个月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未更新；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/>
              <w:t>部门预算栏目</w:t>
            </w:r>
            <w:r>
              <w:rPr/>
              <w:t>超过一年未更新</w:t>
            </w:r>
            <w:r>
              <w:rPr/>
              <w:t>；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网站存在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条死链接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2"/>
              </w:rPr>
            </w:r>
          </w:p>
        </w:tc>
      </w:tr>
      <w:tr>
        <w:trPr>
          <w:trHeight w:val="7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/>
              <w:t>41042500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郏县政府门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户网站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http://www.jiaxian.gov.c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合格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土地出让公告、划拨供地结果公告、食品药品监管</w:t>
            </w:r>
            <w:r>
              <w:rPr/>
              <w:t>-</w:t>
            </w:r>
            <w:r>
              <w:rPr/>
              <w:t>政策法规栏目、</w:t>
            </w:r>
            <w:r>
              <w:rPr/>
              <w:t>社会救助栏目更新不及时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2"/>
              </w:rPr>
            </w:r>
          </w:p>
        </w:tc>
      </w:tr>
      <w:tr>
        <w:trPr>
          <w:trHeight w:val="7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1042300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鲁山县政府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门户网站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InternetLink"/>
                <w:color w:val="000000"/>
              </w:rPr>
            </w:pPr>
            <w:r>
              <w:rPr>
                <w:color w:val="000000"/>
              </w:rPr>
              <w:t>http://www.hnls.gov.c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合格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对外经贸合作、社会福利、市场规范管理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栏目信息更新不及时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；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调查评议栏目一年内开展活动次数为零</w:t>
            </w:r>
            <w:r>
              <w:rPr/>
              <w:t>；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/>
              <w:t>未</w:t>
            </w:r>
            <w:r>
              <w:rPr/>
              <w:t>开设意见征集</w:t>
            </w:r>
            <w:r>
              <w:rPr/>
              <w:t>类</w:t>
            </w:r>
            <w:r>
              <w:rPr/>
              <w:t>栏目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2"/>
              </w:rPr>
            </w:r>
          </w:p>
        </w:tc>
      </w:tr>
      <w:tr>
        <w:trPr>
          <w:trHeight w:val="7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1042200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叶县政府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门户网站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InternetLink"/>
              </w:rPr>
            </w:pPr>
            <w:r>
              <w:rPr/>
              <w:t>http://www.yexian.gov.c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合格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网站存在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条死链接。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调查征集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类栏目更新不及时，更新量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较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少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1040200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华区政府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门户网站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http://www.xinhuaqu.gov.c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合格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区政府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政府办文件栏目信息更新不及时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；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部分政府信息公开栏目信息更新不及时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（人事任免、国民经济发展、重点领域信息公开等）；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/>
              <w:t>意见征集栏目更新不及时</w:t>
            </w:r>
            <w:r>
              <w:rPr/>
              <w:t>，更新量较少</w:t>
            </w:r>
            <w:r>
              <w:rPr/>
              <w:t>。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网站存在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条死链接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</w:tr>
      <w:tr>
        <w:trPr>
          <w:trHeight w:val="7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/>
              <w:t>41040300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东区政府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门户网站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InternetLink"/>
              </w:rPr>
            </w:pPr>
            <w:hyperlink r:id="rId2">
              <w:r>
                <w:rPr>
                  <w:rStyle w:val="InternetLink"/>
                </w:rPr>
                <w:t>http://www.weidong</w:t>
              </w:r>
            </w:hyperlink>
            <w:r>
              <w:rPr/>
              <w:t>.gov.c</w:t>
            </w:r>
            <w:r>
              <w:rPr/>
              <w:t>n</w:t>
            </w:r>
            <w:r>
              <w:rPr/>
              <w:t>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不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合格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区政府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政府办文件栏目信息更新不及时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；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/>
              <w:t>区政府各部门、区政府信息公开制度规范、规划、计划。</w:t>
            </w:r>
            <w:r>
              <w:rPr/>
              <w:t>栏目长期未更新；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/>
              <w:t>调查征集栏目一年内开展次数不足</w:t>
            </w:r>
            <w:r>
              <w:rPr/>
              <w:t>6</w:t>
            </w:r>
            <w:r>
              <w:rPr/>
              <w:t>次；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领导信箱监测点前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内无任何有效信件、留言；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单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项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否决</w:t>
            </w:r>
          </w:p>
        </w:tc>
      </w:tr>
      <w:tr>
        <w:trPr>
          <w:trHeight w:val="7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1041100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湛河区政府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门户网站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http://www.zhq.gov.c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合格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政务动态栏目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更新不及时；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部分政府信息公开栏目信息更新不及时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；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hyperlink r:id="rId3">
              <w:r>
                <w:rPr>
                  <w:rStyle w:val="InternetLink"/>
                  <w:rFonts w:ascii="Microsoft Yahei" w:hAnsi="Microsoft Yahei" w:cs="Microsoft Yahei"/>
                  <w:color w:val="333333"/>
                  <w:u w:val="none"/>
                  <w:shd w:fill="FFFFFF" w:val="clear"/>
                </w:rPr>
                <w:t>区政府各部门</w:t>
              </w:r>
            </w:hyperlink>
            <w:r>
              <w:rPr/>
              <w:t>下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存在空白子栏目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；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/>
              <w:t>网上调查、</w:t>
            </w:r>
            <w:r>
              <w:rPr/>
              <w:t>意见征集</w:t>
            </w:r>
            <w:r>
              <w:rPr/>
              <w:t>栏目一年内开展次数不足</w:t>
            </w:r>
            <w:r>
              <w:rPr/>
              <w:t>6</w:t>
            </w:r>
            <w:r>
              <w:rPr/>
              <w:t>次；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1040400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石龙区政府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门户网站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http://www.shilongqu.gov.c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合格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石龙大事月记报、栏目信息更新不及时；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区政府文件栏目信息更新不及时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；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财政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预决算栏目更新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滞后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预算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尚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未公开）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；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部分政府信息公开栏目信息更新不及时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（应急管理、重点领域信息公开等）；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/>
              <w:t>意见征集</w:t>
            </w:r>
            <w:r>
              <w:rPr/>
              <w:t>栏目一年内开展次数不足</w:t>
            </w:r>
            <w:r>
              <w:rPr/>
              <w:t>6</w:t>
            </w:r>
            <w:r>
              <w:rPr/>
              <w:t>次；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1040000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城区管委会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门户网站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http://www.pdsxcq.gov.c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不合格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监测周期内站点无法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访问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次数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过多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；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信息公开下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多个栏目长期未更新；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领导信箱监测点前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内无任何有效信件、留言；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单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项</w:t>
            </w:r>
          </w:p>
          <w:p>
            <w:pPr>
              <w:pStyle w:val="Normal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否决</w:t>
            </w:r>
          </w:p>
        </w:tc>
      </w:tr>
      <w:tr>
        <w:trPr>
          <w:trHeight w:val="7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1040000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市交通运输局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网站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http://www.pdsjt.gov.c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合格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监测周期内工作动态栏目信息未更新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；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交通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职责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服务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出行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行政审批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补助政策栏目超过两年信息未更新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/>
              <w:t>410400002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市民族宗教局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网站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http://www.pdsmzzj.gov.c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不合格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县区动态栏目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更新不及时；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长期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不更新栏目超过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个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单项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否决</w:t>
            </w:r>
          </w:p>
        </w:tc>
      </w:tr>
      <w:tr>
        <w:trPr>
          <w:trHeight w:val="70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/>
              <w:t>410400000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市人力资源和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保障局网站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http://www.hapds.lss.gov.c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合格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监测周期内新闻动态栏目信息未更新；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监测周期内首页信息更新数量少于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条；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政府信息公开内多个栏目长期信息未更新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10400002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市文化广电和旅游局网站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http://www.pdsta.gov.c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合格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信息公开制度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直属单位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栏目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为空栏目；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视频展示栏目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更新不及时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10400002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市卫生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健康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委员会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网站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http://www.pdswsjsw.gov.c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合格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图片新闻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栏目更新不及时；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政务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活动栏目为空栏目；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人事培训栏目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长期未更新；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政府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信息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公开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栏目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下多个栏目更新不及时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1040000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市应急管理局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网站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http://www.pdsaj.gov.c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合格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监测周期内首页信息更新数量少于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条；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闻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类信息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超过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两周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未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更新；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政府信息公开栏目多个子栏目长期信息未更新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10400002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市审计局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网站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http://www.pdssjj.gov.c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合格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监测周期内首页信息更新数量少于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条；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通知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公告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审计公告栏目超过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个月信息未更新；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政府信息公开栏目多个子栏目长期信息未更新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；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部门信箱系统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一年内无任何有效信件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1040000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市民政局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网站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http://www.pdsmz.gov.c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不合格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监测周期内首页信息未更新；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单项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否决</w:t>
            </w:r>
          </w:p>
        </w:tc>
      </w:tr>
      <w:tr>
        <w:trPr>
          <w:trHeight w:val="70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1040000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市住房和城乡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建设管理局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网站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http://www.pdsjs.gov.c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合格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网站存在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条不可用链接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10400000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市工业和信息化委员会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网站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http://www.0375.gov.c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不合格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网站存在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多处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长期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不更新栏目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单项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否决</w:t>
            </w:r>
          </w:p>
        </w:tc>
      </w:tr>
      <w:tr>
        <w:trPr>
          <w:trHeight w:val="70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1040000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市自然资源和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规划局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网站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http://www.pdsgh.gov.c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不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合格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动态栏目信息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更新滞后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；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法律法规规章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地方法规规章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政策解读栏目超过一年信息未更新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；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公众参与栏目存在大量测试数据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；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调查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征集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栏目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为空栏目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，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网站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存在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3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个不可用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链接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单项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否决</w:t>
            </w:r>
          </w:p>
        </w:tc>
      </w:tr>
      <w:tr>
        <w:trPr>
          <w:trHeight w:val="70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1040000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市水利局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网站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http://www.pdssl.gov.cn/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合格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工作动态栏目更新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不及时；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通知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公告栏目长期未更新；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部门专栏栏目工程管理、安全生产、人事任免子栏目长期信息未更新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1040000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市畜牧局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网站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http://www.pdsxmj.gov.cn/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不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合格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网站首页出现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多处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死链接；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网站存在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多处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长期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不更新栏目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；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监测周期内首页信息未更新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单项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否决</w:t>
            </w:r>
          </w:p>
        </w:tc>
      </w:tr>
      <w:tr>
        <w:trPr>
          <w:trHeight w:val="70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10400002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市统计局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网站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http://www.pdstj.gov.c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合格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普查动态、通知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公告、公告公示栏目更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新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不及时、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信息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公开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工作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信息栏目存在空栏目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1040000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市</w:t>
            </w:r>
            <w:r>
              <w:rPr/>
              <w:t>生态</w:t>
            </w:r>
            <w:r>
              <w:rPr/>
              <w:t>环境局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网站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http://www.pdshb.gov.c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合格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信息公开栏目法律法规、政策解读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政策法规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栏目超过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个月信息未更新；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人事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任免栏目信息超过一年未更新；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调查征集栏目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内开展活动次数少于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次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10400000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市农业农村局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网站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http://www.pdsagri.gov.c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合格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民意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调查栏目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内开展活动次数少于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次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1040000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市</w:t>
            </w:r>
            <w:r>
              <w:rPr/>
              <w:t>市场监督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管理局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网站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http://www.pdsaic.gov.c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合格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监测周期内首页信息更新数量少于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条；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监测周期内市监要闻、基层动态栏目信息未更新；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未开设互动交流栏目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1040000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市人民防空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办公室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网站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http://www.pdsrf.gov.cn/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合格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监测周期内首页信息更新数量少于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条；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图片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新闻栏目更新不及时；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法规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文件栏目信息长期不更新；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领导信箱系统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一年内无任何有效信件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1040000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市科学技术局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网站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http://www.pdsti.cn/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合格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/>
              <w:t>未</w:t>
            </w:r>
            <w:r>
              <w:rPr/>
              <w:t>开设意见征集</w:t>
            </w:r>
            <w:r>
              <w:rPr/>
              <w:t>类</w:t>
            </w:r>
            <w:r>
              <w:rPr/>
              <w:t>栏目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10400000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市房产管理局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网站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http://www.pdsfdc.gov.c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不合格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hyperlink r:id="rId4" w:tgtFrame="_blank">
              <w:r>
                <w:rPr>
                  <w:rStyle w:val="InternetLink"/>
                </w:rPr>
                <w:t>发展规划</w:t>
              </w:r>
            </w:hyperlink>
            <w:r>
              <w:rPr/>
              <w:t>、</w:t>
            </w:r>
            <w:hyperlink r:id="rId5" w:tgtFrame="_blank">
              <w:r>
                <w:rPr>
                  <w:rStyle w:val="InternetLink"/>
                </w:rPr>
                <w:t>电子政务</w:t>
              </w:r>
            </w:hyperlink>
            <w:r>
              <w:rPr/>
              <w:t>、</w:t>
            </w:r>
            <w:hyperlink r:id="rId6" w:tgtFrame="_blank">
              <w:r>
                <w:rPr>
                  <w:rStyle w:val="InternetLink"/>
                </w:rPr>
                <w:t>政风建设</w:t>
              </w:r>
            </w:hyperlink>
            <w:r>
              <w:rPr/>
              <w:t>、</w:t>
            </w:r>
            <w:hyperlink r:id="rId7" w:tgtFrame="_blank">
              <w:r>
                <w:rPr>
                  <w:rStyle w:val="InternetLink"/>
                </w:rPr>
                <w:t>权威发布</w:t>
              </w:r>
            </w:hyperlink>
            <w:r>
              <w:rPr/>
              <w:t>、文化建设等</w:t>
            </w:r>
            <w:r>
              <w:rPr/>
              <w:t>栏目长期未更新；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/>
              <w:t>未</w:t>
            </w:r>
            <w:r>
              <w:rPr/>
              <w:t>开设</w:t>
            </w:r>
            <w:r>
              <w:rPr/>
              <w:t>互动交流</w:t>
            </w:r>
            <w:r>
              <w:rPr/>
              <w:t>栏目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10400001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市教育体育局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网站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http://www.pdsedu.gov.cn/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合格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监测周期内新闻中心栏目电视报道子栏目信息未更新；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信息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公开指南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栏目为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空栏目；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/>
              <w:t>未</w:t>
            </w:r>
            <w:r>
              <w:rPr/>
              <w:t>开设</w:t>
            </w:r>
            <w:r>
              <w:rPr/>
              <w:t>互动交流</w:t>
            </w:r>
            <w:r>
              <w:rPr/>
              <w:t>栏目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10400002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市行政服务中心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网站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http://www.pdsspzx.gov.cn/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不合格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网站空白栏目数量超过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个；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网站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长期未更新栏目超过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个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单项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否决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orient="landscape" w:w="16838" w:h="11906"/>
      <w:pgMar w:left="1247" w:right="1440" w:gutter="0" w:header="0" w:top="124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angSong_GB2312">
    <w:charset w:val="86"/>
    <w:family w:val="modern"/>
    <w:pitch w:val="default"/>
  </w:font>
  <w:font w:name="文星标宋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Microsoft Yahei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5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idong/" TargetMode="External"/><Relationship Id="rId3" Type="http://schemas.openxmlformats.org/officeDocument/2006/relationships/hyperlink" Target="http://www.zhq.gov.cn/channels/7111.html" TargetMode="External"/><Relationship Id="rId4" Type="http://schemas.openxmlformats.org/officeDocument/2006/relationships/hyperlink" Target="http://www.pdsfdc.gov.cn/html/zwgk/fzgh/" TargetMode="External"/><Relationship Id="rId5" Type="http://schemas.openxmlformats.org/officeDocument/2006/relationships/hyperlink" Target="http://www.pdsfdc.gov.cn/html/zwgk/dzzw/" TargetMode="External"/><Relationship Id="rId6" Type="http://schemas.openxmlformats.org/officeDocument/2006/relationships/hyperlink" Target="http://www.pdsfdc.gov.cn/html/zwgk/zfjs/" TargetMode="External"/><Relationship Id="rId7" Type="http://schemas.openxmlformats.org/officeDocument/2006/relationships/hyperlink" Target="http://www.pdsfdc.gov.cn/html/zwgk/qwfb/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9:31:00Z</dcterms:created>
  <dc:creator>keluji</dc:creator>
  <dc:description/>
  <cp:keywords/>
  <dc:language>en-US</dc:language>
  <cp:lastModifiedBy>Sky123.Org</cp:lastModifiedBy>
  <cp:lastPrinted>2019-05-30T15:13:00Z</cp:lastPrinted>
  <dcterms:modified xsi:type="dcterms:W3CDTF">2019-08-30T07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