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顶山市林业局执法流程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林业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林业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林业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林业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科室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行政处罚类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567" w:top="1474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635" cy="7854315"/>
                <wp:effectExtent l="0" t="0" r="0" b="0"/>
                <wp:docPr id="5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854480"/>
                          <a:chOff x="0" y="0"/>
                          <a:chExt cx="5715720" cy="78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8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96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为为为为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86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584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882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80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980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28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7744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57544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800"/>
                            <a:ext cx="3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728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71520"/>
                            <a:ext cx="102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56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2691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69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6052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5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655880"/>
                            <a:ext cx="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280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863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88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6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6880"/>
                            <a:ext cx="137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4952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47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4416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主管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288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30400"/>
                            <a:ext cx="1942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368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4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6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科室在规定期限内（3日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934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560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性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430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5712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局结案（立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0.05pt;height:618.45pt" coordorigin="0,0" coordsize="9001,12369">
                <v:rect id="shape_0" stroked="f" o:allowincell="f" style="position:absolute;left:1;top:0;width:8999;height:1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933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为为为为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1715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84" to="4502,249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49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964" to="4503,327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029" to="2520,202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29" to="721,311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33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交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29" to="7740,202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9" to="7741,343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9" to="7020,35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44" to="4505,405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056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24" to="1265,483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524" to="4145,483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37;width:16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616" to="7380,561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4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53;top:499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72" to="8465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52" to="8466,68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6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332" to="8468,764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2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08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928" to="2885,624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28" to="4865,624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1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76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708" to="2521,717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08" to="4861,717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176;width:21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7800" to="7380,780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552" to="6841,748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488" to="6840,748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332" to="3959,733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7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6" to="2161,93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736" to="5402,93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46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主管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5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8867;width:30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5304" to="542,967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672" to="1080,967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140" to="1981,1045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140" to="5941,10450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956" to="5041,8267" ID="直线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451;width:8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科室在规定期限内（3日内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0920" to="4682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8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性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701" to="4682,1200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901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林业局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5,5772" to="7470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地址 Char1"/>
    <w:basedOn w:val="Style13"/>
    <w:qFormat/>
    <w:rPr>
      <w:i/>
      <w:iCs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地址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TML">
    <w:name w:val="HTML 地址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cp:keywords/>
  <dc:language>en-US</dc:language>
  <cp:lastModifiedBy>Administrator</cp:lastModifiedBy>
  <cp:lastPrinted>2020-01-14T17:22:00Z</cp:lastPrinted>
  <dcterms:modified xsi:type="dcterms:W3CDTF">2020-12-25T02:49:00Z</dcterms:modified>
  <cp:revision>4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