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教育局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教育局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教育局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市教育局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" w:hAnsi="宋体" w:cs="宋体"/>
          <w:sz w:val="28"/>
          <w:szCs w:val="28"/>
        </w:rPr>
        <w:t>□立即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市教育局上报整改落实情况。对存在的问题（或隐患），不进行整改或逾期不整改的，市教育局将依据有关法律法规之规定，对学校负责人依法严肃处理。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</w:rPr>
        <w:t>市教育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通知一式两份：被检查单位、牵头科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dc:language>en-US</dc:language>
  <cp:lastModifiedBy>赵培宏</cp:lastModifiedBy>
  <cp:lastPrinted>2018-03-01T09:43:00Z</cp:lastPrinted>
  <dcterms:modified xsi:type="dcterms:W3CDTF">2021-10-14T09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