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" w:hanging="10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交通运输执法局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平顶山市交通运输执法局执法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摄录仪使用管理规定》的通知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（室、队）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执法记录仪对执法现场的监督，维护当事人和执法人员的合法权益。现将《平顶山市交通运输执法局执法摄录仪使用管理规定》印发给你们，请遵照执行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平顶山市交通运输执法局执法摄录仪使用管理规定</w:t>
      </w:r>
    </w:p>
    <w:p>
      <w:pPr>
        <w:pStyle w:val="Normal"/>
        <w:snapToGrid w:val="false"/>
        <w:spacing w:lineRule="auto" w:line="300"/>
        <w:ind w:firstLine="88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顶山市交通运输执法局    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交通运输执法局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法摄录仪使用管理规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交通运输执法局各执法大队在执行执法任务时必须做到执法必携带，执法必使用。现场处理执法案件以及交通突发案件时，必须做到“四个应当”，即佩戴执法摄录仪时应当将音视频探头放置在最佳部位，保障摄录仪 ；使用前应当对执法摄录仪的电池容量、内存空间、系统日期和设备时间进行检查校正，保证执法摄录仪能够正常使用，摄录的音视频起止时间与当时时间同步；从事执法活动时应当不间断的使用执法摄录仪，确保对执法活动的全程完整摄录：使用执法摄录仪时，应当告知现场当事人，告知的规范用语是：“为保护您的合法权益，监督我的执法行为，本次执法全程录音录像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执法摄录仪重点记录内容包括：车辆全貌、告知过程、查验证件、检测流程、文书开具、司机相貌、司机签字、违法细节、温馨提示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执法摄录仪实行“谁使用、谁管理、谁负责、谁维护”的原则，下班离岗时必须交由专人保管，上班回岗时重新发放。执法摄录仪只能用于执法活动，不得摄录无关的内容，严禁私用、挪用、换用或外借，严禁违反使用说明书要求违规操作、随意拆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各执法大队执法人员应当在当班工作结束后，将执法摄录仪记录的音视频资料及时上传采集工作站进行存储，严禁将执法摄录内容私自对外传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各执法大队应当对日当班处理交通运输违法、交通突发事件和涉及群众投诉的声像资料进行回放检查，并建立台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执法摄录仪信息在采集工作站保存期限一般为三个月，重要信息应当长期保存。作为证据使用的音视频资料保存期应当与案卷保存期限相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遇有以下情形，应当采取刻录光盘等方式保存执法摄录仪记录的音视频资料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当事人对交通行政执法人员现场执法办案有异议可能投诉、上访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当事人逃避、拒绝、阻碍交通行政执法人员依法执行公务，或者谩骂、侮辱、殴打执法人员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处置在执法现场的群体性事件、交通运输及相关突发性事件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涉及重大行政处罚案件的，特别是当事人主动提出放弃陈述申辩权利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具有重大、敏感性事件或情况复杂有备份保存必要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交通行政执法人员的执法摄录仪记录的执法音视频资料，未经上级批准，不得调取：确因工作需要调阅执法记录信息时，须报经本单位主管交通行政执法工作的领导批准，并办理相应的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严禁对原始现场执法记录进行删节、修改，保存期限到期后，按规定可以删除的，要报请本单位主管交通行政执法工作的领导批准。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交通行政执法人员使用执法摄录仪时，不得有以下行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现场执法、处理交通运输突发事件中不按规定佩戴、使用执法摄录仪记录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删减、修改执法摄录仪原始音视频资料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滥用、私用执法摄录仪，或者将执法摄录仪交由非本单位人员使用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私自复制、保存或者传播、泄漏执法音视频信息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故意毁坏执法摄录仪或者音视频资料存储设备的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60"/>
        <w:ind w:right="160" w:firstLine="4800"/>
        <w:jc w:val="right"/>
        <w:textAlignment w:val="bottom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10"/>
          <w:szCs w:val="10"/>
          <w:lang w:val="en-US" w:eastAsia="en-US"/>
        </w:rPr>
      </w:pPr>
      <w:r>
        <w:rPr>
          <w:rFonts w:eastAsia="仿宋_GB2312" w:cs="宋体" w:ascii="仿宋_GB2312" w:hAnsi="仿宋_GB231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1pt" to="439.15pt,-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9250</wp:posOffset>
                </wp:positionV>
                <wp:extent cx="56159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5pt" to="439.15pt,27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平顶山市交通运输执法局办公室              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1" w:hanging="0"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1" w:hanging="0"/>
                      <w:jc w:val="cen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1" w:hanging="0"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1" w:hanging="0"/>
                      <w:jc w:val="cen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309880</wp:posOffset>
              </wp:positionV>
              <wp:extent cx="47180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24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文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2:00Z</dcterms:created>
  <dc:creator>微软中国</dc:creator>
  <dc:description/>
  <dc:language>en-US</dc:language>
  <cp:lastModifiedBy>Administrator</cp:lastModifiedBy>
  <cp:lastPrinted>2016-04-21T16:36:00Z</cp:lastPrinted>
  <dcterms:modified xsi:type="dcterms:W3CDTF">2021-10-18T08:32:51Z</dcterms:modified>
  <cp:revision>5</cp:revision>
  <dc:subject/>
  <dc:title>关于平顶山市交通规费征稽处更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DE1F515F41CEA5B87DE5F5227097</vt:lpwstr>
  </property>
  <property fmtid="{D5CDD505-2E9C-101B-9397-08002B2CF9AE}" pid="3" name="KSOProductBuildVer">
    <vt:lpwstr>2052-11.1.0.10938</vt:lpwstr>
  </property>
</Properties>
</file>