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eastAsia="zh-CN"/>
        </w:rPr>
        <w:t>农业农村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1-12-29T01:11:40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A8C03E684831B66358654EAEBBE5</vt:lpwstr>
  </property>
  <property fmtid="{D5CDD505-2E9C-101B-9397-08002B2CF9AE}" pid="3" name="KSOProductBuildVer">
    <vt:lpwstr>2052-11.1.0.11194</vt:lpwstr>
  </property>
</Properties>
</file>