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44"/>
          <w:szCs w:val="44"/>
          <w:lang w:eastAsia="zh-CN"/>
        </w:rPr>
      </w:pPr>
      <w:r>
        <w:rPr>
          <w:rFonts w:eastAsia="黑体" w:cs="黑体" w:ascii="黑体" w:hAnsi="黑体"/>
          <w:sz w:val="44"/>
          <w:szCs w:val="44"/>
          <w:lang w:eastAsia="zh-CN"/>
        </w:rPr>
        <w:drawing>
          <wp:inline distT="0" distB="0" distL="0" distR="0">
            <wp:extent cx="6454775" cy="8963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454775" cy="8963660"/>
                    </a:xfrm>
                    <a:prstGeom prst="rect">
                      <a:avLst/>
                    </a:prstGeom>
                  </pic:spPr>
                </pic:pic>
              </a:graphicData>
            </a:graphic>
          </wp:inline>
        </w:drawing>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执法案卷管理制度</w:t>
      </w:r>
    </w:p>
    <w:p>
      <w:pPr>
        <w:pStyle w:val="Normal"/>
        <w:spacing w:lineRule="exact" w:line="590"/>
        <w:jc w:val="center"/>
        <w:rPr>
          <w:rFonts w:ascii="黑体" w:hAnsi="黑体" w:eastAsia="黑体" w:cs="黑体"/>
          <w:sz w:val="44"/>
          <w:szCs w:val="44"/>
        </w:rPr>
      </w:pPr>
      <w:r>
        <w:rPr>
          <w:rFonts w:eastAsia="黑体" w:cs="黑体" w:ascii="黑体" w:hAnsi="黑体"/>
          <w:sz w:val="44"/>
          <w:szCs w:val="44"/>
        </w:rPr>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加强行政执法案卷管理，保障依法行政，根据有关法律、法规、规章的规定，结合实际，制定本制度。</w:t>
      </w:r>
    </w:p>
    <w:p>
      <w:pPr>
        <w:pStyle w:val="Style16"/>
        <w:spacing w:lineRule="exact" w:line="590"/>
        <w:ind w:firstLine="640"/>
        <w:rPr>
          <w:rFonts w:ascii="黑体" w:hAnsi="黑体" w:eastAsia="黑体" w:cs="黑体"/>
          <w:sz w:val="32"/>
          <w:szCs w:val="32"/>
        </w:rPr>
      </w:pPr>
      <w:r>
        <w:rPr>
          <w:rFonts w:ascii="黑体" w:hAnsi="黑体" w:cs="黑体" w:eastAsia="黑体"/>
          <w:color w:val="000000"/>
          <w:sz w:val="32"/>
          <w:szCs w:val="32"/>
        </w:rPr>
        <w:t>一、立卷制度</w:t>
      </w:r>
    </w:p>
    <w:p>
      <w:pPr>
        <w:pStyle w:val="Style16"/>
        <w:spacing w:lineRule="exact" w:line="59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_GB2312" w:hAnsi="仿宋_GB2312" w:cs="仿宋_GB2312" w:eastAsia="仿宋_GB2312"/>
          <w:color w:val="000000"/>
          <w:sz w:val="32"/>
          <w:szCs w:val="32"/>
        </w:rPr>
        <w:t>本制度所称行政执法案卷是指在行政处罚、行政复议、行政诉讼等执法过程中形成的与案件有关的按照一定顺序汇集成卷的案件材料。</w:t>
      </w:r>
    </w:p>
    <w:p>
      <w:pPr>
        <w:pStyle w:val="Style16"/>
        <w:spacing w:lineRule="exact" w:line="59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color w:val="000000"/>
          <w:sz w:val="32"/>
          <w:szCs w:val="32"/>
        </w:rPr>
        <w:t>行政处罚、移送其他部门案卷由承办人负责立卷。行政复议、行政应诉、行政赔偿案卷由政策法规科负责立卷。</w:t>
      </w:r>
    </w:p>
    <w:p>
      <w:pPr>
        <w:pStyle w:val="Style16"/>
        <w:spacing w:lineRule="exact" w:line="59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color w:val="000000"/>
          <w:sz w:val="32"/>
          <w:szCs w:val="32"/>
        </w:rPr>
        <w:t>执法人员应当从办理案件之日起收集、整理与案件有关的各种文书、证据等文件材料，并在案件办结之后及时立卷。</w:t>
      </w:r>
    </w:p>
    <w:p>
      <w:pPr>
        <w:pStyle w:val="Style16"/>
        <w:spacing w:lineRule="exact" w:line="59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color w:val="000000"/>
          <w:sz w:val="32"/>
          <w:szCs w:val="32"/>
        </w:rPr>
        <w:t>案卷材料应当由专门机构或者人员审核，如发现存在缺失、重复、杂乱等问题，应当退回执法人员及时补充、整理。</w:t>
      </w:r>
    </w:p>
    <w:p>
      <w:pPr>
        <w:pStyle w:val="Style16"/>
        <w:spacing w:lineRule="exact" w:line="59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color w:val="000000"/>
          <w:sz w:val="32"/>
          <w:szCs w:val="32"/>
        </w:rPr>
        <w:t>行政执法案卷管理工作应当遵循及时立卷、规范整理、定期归档、集中保管、方便利用的原则。</w:t>
      </w:r>
    </w:p>
    <w:p>
      <w:pPr>
        <w:pStyle w:val="Style16"/>
        <w:spacing w:lineRule="exact" w:line="590"/>
        <w:ind w:firstLine="480"/>
        <w:rPr>
          <w:rFonts w:ascii="黑体" w:hAnsi="黑体" w:eastAsia="黑体" w:cs="黑体"/>
          <w:sz w:val="32"/>
          <w:szCs w:val="32"/>
        </w:rPr>
      </w:pPr>
      <w:r>
        <w:rPr>
          <w:rFonts w:ascii="黑体" w:hAnsi="黑体" w:cs="黑体" w:eastAsia="黑体"/>
          <w:color w:val="000000"/>
          <w:sz w:val="32"/>
          <w:szCs w:val="32"/>
        </w:rPr>
        <w:t>二、档案借阅制度</w:t>
      </w:r>
    </w:p>
    <w:p>
      <w:pPr>
        <w:pStyle w:val="Style16"/>
        <w:spacing w:lineRule="exact" w:line="59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ascii="仿宋_GB2312" w:hAnsi="仿宋_GB2312" w:cs="仿宋_GB2312" w:eastAsia="仿宋_GB2312"/>
          <w:color w:val="000000"/>
          <w:sz w:val="32"/>
          <w:szCs w:val="32"/>
        </w:rPr>
        <w:t>负责行政执法业务科室应当设置行政执法案卷档案专柜，并由专门人员进行管理。</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r>
        <w:rPr>
          <w:rFonts w:ascii="仿宋_GB2312" w:hAnsi="仿宋_GB2312" w:cs="仿宋_GB2312" w:eastAsia="仿宋_GB2312"/>
          <w:color w:val="000000"/>
          <w:sz w:val="32"/>
          <w:szCs w:val="32"/>
        </w:rPr>
        <w:t>借阅案卷档案实行登记审批制，须统一填写《查借阅案卷档案审批表》。查阅案卷档案不得拆卷或者在案卷上涂改、勾划、圈点、污损。</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w:t>
      </w:r>
      <w:r>
        <w:rPr>
          <w:rFonts w:ascii="仿宋_GB2312" w:hAnsi="仿宋_GB2312" w:cs="仿宋_GB2312" w:eastAsia="仿宋_GB2312"/>
          <w:color w:val="000000"/>
          <w:sz w:val="32"/>
          <w:szCs w:val="32"/>
        </w:rPr>
        <w:t>其他相关部门因工作需要要求查阅案卷档案时，应当出具正式查阅函件及查询人员有效证件，经执法部门负责人批准后方可查阅。查阅中如需摘抄或者复印所查阅的内容，应当写明复印用途，并经执法部门负责人批准。</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w:t>
      </w:r>
      <w:r>
        <w:rPr>
          <w:rFonts w:ascii="仿宋_GB2312" w:hAnsi="仿宋_GB2312" w:cs="仿宋_GB2312" w:eastAsia="仿宋_GB2312"/>
          <w:color w:val="000000"/>
          <w:sz w:val="32"/>
          <w:szCs w:val="32"/>
        </w:rPr>
        <w:t>查借阅案卷档案一般限在档案阅览室。案卷原件不得借出给外单位或者个人。如有特殊情况需要借出时，须经档案管理单位主要领导批准，履行登记手续后方可借出。借出档案应于一周内归还，不能按期归还者应向档案管理科室说明原因。借阅档案不准再转借。</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w:t>
      </w:r>
      <w:r>
        <w:rPr>
          <w:rFonts w:ascii="仿宋_GB2312" w:hAnsi="仿宋_GB2312" w:cs="仿宋_GB2312" w:eastAsia="仿宋_GB2312"/>
          <w:color w:val="000000"/>
          <w:sz w:val="32"/>
          <w:szCs w:val="32"/>
        </w:rPr>
        <w:t>阅档人应严格遵守保密制度，保证档案的安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向他人泄露档案内容。</w:t>
      </w:r>
    </w:p>
    <w:p>
      <w:pPr>
        <w:pStyle w:val="Style16"/>
        <w:spacing w:lineRule="exact" w:line="590"/>
        <w:ind w:firstLine="640"/>
        <w:rPr>
          <w:rFonts w:ascii="黑体" w:hAnsi="黑体" w:eastAsia="黑体" w:cs="黑体"/>
          <w:sz w:val="32"/>
          <w:szCs w:val="32"/>
        </w:rPr>
      </w:pPr>
      <w:r>
        <w:rPr>
          <w:rFonts w:ascii="黑体" w:hAnsi="黑体" w:cs="黑体" w:eastAsia="黑体"/>
          <w:color w:val="000000"/>
          <w:sz w:val="32"/>
          <w:szCs w:val="32"/>
        </w:rPr>
        <w:t>三、归档制度</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w:t>
      </w:r>
      <w:r>
        <w:rPr>
          <w:rFonts w:ascii="仿宋_GB2312" w:hAnsi="仿宋_GB2312" w:cs="仿宋_GB2312" w:eastAsia="仿宋_GB2312"/>
          <w:color w:val="000000"/>
          <w:sz w:val="32"/>
          <w:szCs w:val="32"/>
        </w:rPr>
        <w:t>已经办结的行政执法案件，案件承办人应自行政处罚执行完毕后及时归档。</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w:t>
      </w:r>
      <w:r>
        <w:rPr>
          <w:rFonts w:ascii="仿宋_GB2312" w:hAnsi="仿宋_GB2312" w:cs="仿宋_GB2312" w:eastAsia="仿宋_GB2312"/>
          <w:color w:val="000000"/>
          <w:sz w:val="32"/>
          <w:szCs w:val="32"/>
        </w:rPr>
        <w:t>适用一般程序的行政处罚案件档案原则上实行“一案一卷”；同一案件文件材料较多时，可以适当分成若干分卷。</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w:t>
      </w:r>
      <w:r>
        <w:rPr>
          <w:rFonts w:ascii="仿宋_GB2312" w:hAnsi="仿宋_GB2312" w:cs="仿宋_GB2312" w:eastAsia="仿宋_GB2312"/>
          <w:color w:val="000000"/>
          <w:sz w:val="32"/>
          <w:szCs w:val="32"/>
        </w:rPr>
        <w:t>适用简易程序的行政处罚案件档案可以按照行政处罚决定书编号顺序合并组卷，但每卷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案件。</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w:t>
      </w:r>
      <w:r>
        <w:rPr>
          <w:rFonts w:ascii="仿宋_GB2312" w:hAnsi="仿宋_GB2312" w:cs="仿宋_GB2312" w:eastAsia="仿宋_GB2312"/>
          <w:color w:val="000000"/>
          <w:sz w:val="32"/>
          <w:szCs w:val="32"/>
        </w:rPr>
        <w:t>行政处罚案件档案应当依次由案卷封面、卷内文件目录、卷内文件材料、备考表、封底等五个部分组成。多案合并组卷的，使用同一卷内文件目录和备考表。</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五条 </w:t>
      </w:r>
      <w:r>
        <w:rPr>
          <w:rFonts w:ascii="仿宋_GB2312" w:hAnsi="仿宋_GB2312" w:cs="仿宋_GB2312" w:eastAsia="仿宋_GB2312"/>
          <w:color w:val="000000"/>
          <w:sz w:val="32"/>
          <w:szCs w:val="32"/>
        </w:rPr>
        <w:t>正在办理中的行政执法案件，案件材料由案件承办人保管；已归档行政处罚案卷、行政复议、行政诉讼、行政赔偿案卷由局办公室负责保管。</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w:t>
      </w:r>
      <w:r>
        <w:rPr>
          <w:rFonts w:ascii="仿宋_GB2312" w:hAnsi="仿宋_GB2312" w:cs="仿宋_GB2312" w:eastAsia="仿宋_GB2312"/>
          <w:color w:val="000000"/>
          <w:sz w:val="32"/>
          <w:szCs w:val="32"/>
        </w:rPr>
        <w:t>档案管理人员工作变动时，交接双方应当对行政处罚案件档案逐卷逐件进行清点，编制移交目录，严格履行移交手续。</w:t>
      </w:r>
    </w:p>
    <w:p>
      <w:pPr>
        <w:pStyle w:val="Style16"/>
        <w:spacing w:lineRule="exact" w:line="590"/>
        <w:ind w:firstLine="640"/>
        <w:rPr>
          <w:rFonts w:ascii="黑体" w:hAnsi="黑体" w:eastAsia="黑体" w:cs="黑体"/>
          <w:sz w:val="32"/>
          <w:szCs w:val="32"/>
        </w:rPr>
      </w:pPr>
      <w:r>
        <w:rPr>
          <w:rFonts w:ascii="黑体" w:hAnsi="黑体" w:cs="黑体" w:eastAsia="黑体"/>
          <w:color w:val="000000"/>
          <w:sz w:val="32"/>
          <w:szCs w:val="32"/>
        </w:rPr>
        <w:t>四、销毁制度</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w:t>
      </w:r>
      <w:r>
        <w:rPr>
          <w:rFonts w:ascii="仿宋_GB2312" w:hAnsi="仿宋_GB2312" w:cs="仿宋_GB2312" w:eastAsia="仿宋_GB2312"/>
          <w:color w:val="000000"/>
          <w:sz w:val="32"/>
          <w:szCs w:val="32"/>
        </w:rPr>
        <w:t>行政处罚案件档案的保管期限分为定期、永久两种。</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定期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适用简易程序和一般程序的行政执法案卷档案保管期限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符合下列条件的执法案卷保存期限为永久：</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属于重大案件或者在辖区范围内有重大影响的；</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举行行政处罚听证的；</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当事人提起行政复议或者行政诉讼，行政复议机关或者人民法院依法受理的。</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八条 </w:t>
      </w:r>
      <w:r>
        <w:rPr>
          <w:rFonts w:ascii="仿宋_GB2312" w:hAnsi="仿宋_GB2312" w:cs="仿宋_GB2312" w:eastAsia="仿宋_GB2312"/>
          <w:color w:val="000000"/>
          <w:sz w:val="32"/>
          <w:szCs w:val="32"/>
        </w:rPr>
        <w:t>执法部门应当成立档案鉴定小组，对超过保管期限的行政处罚案件档案按照有关规定进行鉴定，确定其是否具有继续保存价值；对没有继续保存价值的，经执法部门负责人批准后按照有关规定进行销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 </w:t>
      </w:r>
      <w:r>
        <w:rPr>
          <w:rFonts w:ascii="仿宋_GB2312" w:hAnsi="仿宋_GB2312" w:cs="仿宋_GB2312" w:eastAsia="仿宋_GB2312"/>
          <w:color w:val="000000"/>
          <w:sz w:val="32"/>
          <w:szCs w:val="32"/>
        </w:rPr>
        <w:t>销毁行政处罚案件档案，应当制作销毁清册，并由执行人和监销人签名或者盖章。</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789" w:leader="none"/>
        </w:tabs>
        <w:spacing w:lineRule="exact" w:line="590"/>
        <w:ind w:right="-199"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执法音像记录管理制度</w:t>
      </w:r>
    </w:p>
    <w:p>
      <w:pPr>
        <w:pStyle w:val="Normal"/>
        <w:spacing w:lineRule="exact" w:line="590"/>
        <w:jc w:val="center"/>
        <w:rPr>
          <w:rFonts w:ascii="黑体" w:hAnsi="黑体" w:eastAsia="黑体" w:cs="黑体"/>
          <w:sz w:val="44"/>
          <w:szCs w:val="44"/>
        </w:rPr>
      </w:pPr>
      <w:r>
        <w:rPr>
          <w:rFonts w:eastAsia="黑体" w:cs="黑体" w:ascii="黑体" w:hAnsi="黑体"/>
          <w:sz w:val="44"/>
          <w:szCs w:val="44"/>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加强统计行政执法工作，规范我局统计执法全过程音像记录工作，结合工作实际，制定本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行政执法音像记录应遵循同步摄录、集中管理、规范归档、严格保密的原则，确保视听资料的全面、客观、合法、有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在实施执法管理活动时严格按照《行政执法数字化记录信息归档管理制度》进行音像记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执法全过程音像记录应反映执法活动现场的地点、时间、场景、参与人员、违法违规行为等。录制内容应当重点摄录以下内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能反映当事人名称、概貌的标志性建筑；</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法人员向当事人出具执法证件及告知当事人权利和义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嫌违法现场状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当事人进行询问过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当事人在现场检查记录或相关执法文书上签署姓名和意见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施行政处罚简易程序容易引起争议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留置送达方式将执法文书留置在当事人的收发部门或者住所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当采取音像记录的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执法全过程音像记录非因技术原因不得中止录制或断续录制，不得任意选择取舍或者事后补录。因设备故障、损坏，天气情况恶劣或者电量、存储空间不足，检查场所变化等客观原因而中止记录的，重新开始记录时应当对中断原因进行语音说明。</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行政执法音像记录资料，由承办机构统一存储和保管并明确专人负责。并按照案件名称、当事人姓名或单位名称、记录日期及存储日期等项目分类进行存储。任何人员不得对原始音像记录进行删节、修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音像记录制作完成后，行政执法人员不得私自保存，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移交至本单位管理人员，统一存储和保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按照《中华人民共和国档案法》规定进行归档保存，行政执法音像资料的存储期限与文字材料保管时间一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行政执法全过程记录涉及国家秘密、商业秘密和个人信息的，应当予以保密，任何人不得擅自传播，不得用于执法活动以外的目的。</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执法数字化记录信息归档管理制度</w:t>
      </w:r>
    </w:p>
    <w:p>
      <w:pPr>
        <w:pStyle w:val="Normal"/>
        <w:widowControl/>
        <w:spacing w:lineRule="exact" w:line="590"/>
        <w:jc w:val="center"/>
        <w:rPr>
          <w:rFonts w:ascii="宋体" w:hAnsi="宋体" w:eastAsia="方正小标宋_GBK" w:cs="宋体"/>
          <w:color w:val="000000"/>
          <w:sz w:val="16"/>
          <w:szCs w:val="16"/>
        </w:rPr>
      </w:pPr>
      <w:r>
        <w:rPr>
          <w:rFonts w:eastAsia="方正小标宋_GBK" w:cs="宋体" w:ascii="宋体" w:hAnsi="宋体"/>
          <w:color w:val="000000"/>
          <w:sz w:val="16"/>
          <w:szCs w:val="16"/>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市委市政府关于全面推行行政执法公示制度执法全过程记录制度重大执法决定法制审核制度的指导意见的相关规定，规范行政执法程序，促进行政执法更加严格、规范、公正、文明，进一步保障公民、法人和其他组织合法权益，结合工作实际，制定本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执法全过程数据化记录，是指行政机关的执法人员在执法过程中，通过书式记录、影音记录及其他记录方式对行政审批文书、现场踏勘记录、检查核查记录、调查取证笔录、抽样鉴定、听证报告、内部审批表、送达回证、签收登记等行政执法活动的全过程信息进行真实、准确、完整、及时的记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执法全过程数据化记录应坚持合法、客观、准确、公正的原则，以信息化平台对市场主体的网络监管，全</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程电子化操作，步步留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健全执法全过程数据记录工作机制，要规范统一行政执法文书格式样本，加大执法装备投入，现场执法的要配备照相机、摄像机、执法记录仪、执法终端设备，制定执法行为用语指引，确保执法全过程数据化记录规范、文明、有序地开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逐步推行行政执法案卷电子化，健全基于互联网、电子认证、电子签章的行政执法全过程数据化记录工作机制，形成业务流程清晰、数据链条完整、数据安全有保障的数字化记录信息管理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执法人员根据行政执法事项的种类、场所、阶段不同，采取合法、适当、有效的方式对执法全过程实施数据化记录，实现全过程留痕和可回溯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行政执法全过程数据化记录，主要以电子化记录、音像资料和其他执法使用的终端产品记录的证据。包括了事前的各类准备性记录、事中的各类实时性记录和事后的各类延伸性记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电子化记录包含收取的行政审批申请材料、出具的行政审批文书、现场踏勘记录、检查核查记录、调查取证笔录、鉴定意见、论证报告、听证报告、内部审批表、送达回证、签收登记等书面记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音像资料包含拍照、录像、视频监控以及执法记录仪等设备记录的执法行为时间、地点、执法事项、当事人和相关人员有直接关联的重要证据、送达执法文书等情形，以及执法人员认为有必要重点记录的其他内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行政执法人员应当在工作结束后及时存储执法记录设备记录的声像资料。案件承办机构定期将声像资料拷贝到指定的存储数据库和存档案位置，并标明案号、当事人姓名或者名称、承办人姓名等信息。按照档案管理要求，要加强执法记录信息的管理，按规定期限保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行政执法过程中形成的文字记录资料应按规定时间形成案卷归档；音像资料应及时将信息保存至相关行政信息系统或者复制到存储介质，并归入执法案卷；电子数据应完整、准确、规范，安全存储在信息系统，确保随时调取使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涉及国家秘密、商业秘密和个人隐私的执法全过程数据化记录信息，应严格按照保密工作的有关规定和权限进行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行政执法全过程数据化记录信息应发挥在行政决策、案卷评查、执法监督、舆情应对和健全社会信用体系等工作中的作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行政执法全过程数据化记录的实施情况纳入执法机构依法行政考核的指标体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行政执法人员在查处违法行为、处理违法案件时，应当佩戴、使用执法记录设备进行全程录音录像，客观、真实地记录执法工作情况及相关证据；受客观条件限制，无法全程录音录像的，应当对重要环节使用照相机、摄像机等执法记录设备进行录音录像，并做好执法文书记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对案卷、声像资料等执法记录材料，实行严格管理，未经批准，不得查阅；因工作需要查阅声像资料的，经批准后，方可查阅。</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行政执法人员在进行执法记录时，严禁下列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查处违法行为、处理违法案件时不进行执法全过程记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删减、修改执法记录设备记录的原始声像资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私自复制、保存或者传播、泄露执法记录的案卷和声像资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执法记录设备记录与执法无关的活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故意毁坏执法文书、案卷材料、执法记录设备或者声像资料存储设备；</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反执法记录管理规定的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制度条款如有与法律、法规、规章和上级规定相违背的，从其规定执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Style w:val="StrongEmphasis"/>
          <w:rFonts w:ascii="方正小标宋_GBK" w:hAnsi="方正小标宋_GBK" w:eastAsia="方正小标宋_GBK" w:cs="方正小标宋_GBK"/>
          <w:b w:val="false"/>
          <w:b w:val="false"/>
          <w:sz w:val="44"/>
          <w:szCs w:val="44"/>
          <w:shd w:fill="FFFFFF" w:val="clear"/>
        </w:rPr>
      </w:pPr>
      <w:r>
        <w:rPr>
          <w:rFonts w:ascii="方正小标宋_GBK" w:hAnsi="方正小标宋_GBK" w:cs="方正小标宋_GBK" w:eastAsia="方正小标宋_GBK"/>
          <w:sz w:val="44"/>
          <w:szCs w:val="44"/>
          <w:shd w:fill="FFFFFF" w:val="clear"/>
        </w:rPr>
        <w:t>重大行政执法决定法制审核制度</w:t>
      </w:r>
    </w:p>
    <w:p>
      <w:pPr>
        <w:pStyle w:val="Normal"/>
        <w:spacing w:lineRule="exact" w:line="590"/>
        <w:ind w:firstLine="640"/>
        <w:rPr>
          <w:rStyle w:val="StrongEmphasis"/>
          <w:rFonts w:ascii="仿宋" w:hAnsi="仿宋" w:eastAsia="仿宋" w:cs="仿宋"/>
          <w:b w:val="false"/>
          <w:b w:val="false"/>
          <w:sz w:val="32"/>
          <w:szCs w:val="32"/>
          <w:shd w:fill="FFFFFF" w:val="clear"/>
        </w:rPr>
      </w:pPr>
      <w:r>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依法行政，加强行政权力的制约和监督，保护行政管理相对人的合法权益，促进行政执法工作程序化、规范化，根据《中华人民共和国行政处罚法》、《中华人民共和国行政许可法》等有关规定，结合我局工作实际，制定本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制度适用于我局重大行政执法决定，包括重大行政处罚决定、重大行政许可决定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行政执法决定法制审查制度，是对我局的重大行政执法决定，进行事前内部层级执法监督的措施。局政策法规科负责法制审查的具体工作，履行对重大执法决定监督检查的职责。</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作出行政许可、行政处罚等行政执法决定，具有下列情形之一的，应当在作出决定前进行法制审核：</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造成重大社会影响或引发社会风险的</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直接关系行政管理相对人或他人重大权益的</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经听证程序作出行政执法决定的</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案件情况疑难复杂，涉及多个法律关系的</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法律、法规、规章规定应当进行法制审核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制度规定报送法制审查的重大行政执法决定，各科室应当在拟作出行政决定未告知管理相对人前送局政策法规科进行法制审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行政执法决定报送法制审查时应当提交审查报告、行政执法决定书</w:t>
      </w:r>
      <w:r>
        <w:rPr>
          <w:rFonts w:eastAsia="仿宋_GB2312" w:cs="仿宋_GB2312" w:ascii="仿宋_GB2312" w:hAnsi="仿宋_GB2312"/>
          <w:sz w:val="32"/>
          <w:szCs w:val="32"/>
        </w:rPr>
        <w:t>(</w:t>
      </w:r>
      <w:r>
        <w:rPr>
          <w:rFonts w:ascii="仿宋_GB2312" w:hAnsi="仿宋_GB2312" w:cs="仿宋_GB2312" w:eastAsia="仿宋_GB2312"/>
          <w:sz w:val="32"/>
          <w:szCs w:val="32"/>
        </w:rPr>
        <w:t>文稿</w:t>
      </w:r>
      <w:r>
        <w:rPr>
          <w:rFonts w:eastAsia="仿宋_GB2312" w:cs="仿宋_GB2312" w:ascii="仿宋_GB2312" w:hAnsi="仿宋_GB2312"/>
          <w:sz w:val="32"/>
          <w:szCs w:val="32"/>
        </w:rPr>
        <w:t>)</w:t>
      </w:r>
      <w:r>
        <w:rPr>
          <w:rFonts w:ascii="仿宋_GB2312" w:hAnsi="仿宋_GB2312" w:cs="仿宋_GB2312" w:eastAsia="仿宋_GB2312"/>
          <w:sz w:val="32"/>
          <w:szCs w:val="32"/>
        </w:rPr>
        <w:t>，并提交行政执法卷宗和其他有关材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重大行政执法决定法制审查报告应当包含以下内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事实和适用依据情况</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执法人员资格情况</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查取证和听证情况</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需要说明的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行政处罚决定的法制审查报告还应当提供自由裁量权执行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各科室按本制度向局政策法规科提供的材料齐备之日为受理日。政策法规科自受理之日起七个工作日内完成法制审查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局政策法规科对受理的重大行政执法决定的合法性、适当性进行审查，包括下列内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体是否合法，执法人员是否具备执法资格</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事实是否清楚，证据是否确凿</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程序是否合法</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适用法律、法规、规章是否正确，执行裁量基准是否适当</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有超越本机关职权范围或滥用职权的情形</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执法文书是否规范、齐备</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法行为是否涉嫌犯罪需要移送司法机关</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当审核的内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局政策法规科在审查过程中，认为有必要的，可以开展调查，各科室和个人应当予以配合。因调查取证无法在七个工作日内完成法制审查工作的，经分管局领导批准，法制审查工作时间可适当延长。</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局政策法规科对拟作出的重大行政执法决定进行审核后，根据不同情况，提出相应的书面意见或建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事实清楚、证据确凿、定性准确、程序合法的，提出同意的意见</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事实不清，证据不足的，提出继续调查或不予作出行政执法决定的建议</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定性不准、适用法律不准确和裁量基准不当的，提出变更意见</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程序不合法的，提出纠正意见</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超出本机关管辖范围或涉嫌犯罪的，提出移送意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局政策法规科审核完毕后，提交行政执法机关负责人集体讨论决定，讨论通过后，应当制作《重大行政执法决定法制审核意见书》一式二份，一份留存归档，一份连同案卷材料退回提交科室。讨论未通过，将相关情况一并报送行政执法机关负责人处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各科室收到《重大行政执法决定法制审核意见书》后，应当及时研究，对合法、合理的意见或建议应当采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拟作出的重大行政执法决定，未经局政策法规科审核，或者审核未通过的，不得进入下一程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违反本制度规定，不认真执行重大行政执法决定法制审核和集体讨论决定制度的，依照相关规定进行处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Heading1"/>
        <w:snapToGrid w:val="false"/>
        <w:spacing w:lineRule="exact" w:line="590" w:before="0" w:after="0"/>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Heading1"/>
        <w:snapToGrid w:val="false"/>
        <w:spacing w:lineRule="exact" w:line="590" w:before="0"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行政执法权限协调制度</w:t>
      </w:r>
    </w:p>
    <w:p>
      <w:pPr>
        <w:pStyle w:val="Style16"/>
        <w:spacing w:lineRule="exact" w:line="590"/>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本制度所称行政执法争议，平顶山市退役军人事务局在实施法律、法规、规章和规范性文件过程中发生的争议。</w:t>
      </w:r>
    </w:p>
    <w:p>
      <w:pPr>
        <w:pStyle w:val="Style16"/>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行政执法争议协调工作遵循“有法可依，有法必依，执法必严，违法必究”的原则。</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三条 行政执法机关，应当依法履行法定职责，保障法律、法规、规章及时、正确、有效地实施。</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四条 两个以上行政执法部门在行政执法过程中出现下列情形之一的，由同级人民政府根据法律、法规予以协调；协调不成的，报上级人民政府决定：</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一）对行政执法权限有争议的；</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二）对同一案件的处理意见不一致的；</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三）行政执法部门提出的其他需要协调的行政执法争议；</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五条 行政执法部门提请协调的行政执法争议，应以书面申请形式向同级人民政府提出申请，并载明下列事项：</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一）申请单位的名称、地址、法定代表人姓名；           </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二）被申请单位的名称、地址、法定代表人姓名；           </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三）请求协调事项、理由和法律依据</w:t>
      </w:r>
      <w:r>
        <w:rPr>
          <w:rFonts w:ascii="仿宋_GB2312" w:hAnsi="仿宋_GB2312" w:eastAsia="仿宋_GB2312"/>
          <w:sz w:val="32"/>
          <w:szCs w:val="32"/>
        </w:rPr>
        <w:t>。</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六条 进行行政执法争议协调，应本着合法、准确、可行的原则，在事实和法律的基础上，充分论证，依法协商，妥善解决。</w:t>
      </w:r>
    </w:p>
    <w:p>
      <w:pPr>
        <w:pStyle w:val="Style16"/>
        <w:spacing w:lineRule="exact" w:line="590"/>
        <w:ind w:left="638" w:hanging="0"/>
        <w:rPr>
          <w:rFonts w:ascii="仿宋_GB2312" w:hAnsi="仿宋_GB2312" w:eastAsia="仿宋_GB2312"/>
          <w:sz w:val="32"/>
          <w:szCs w:val="32"/>
        </w:rPr>
      </w:pPr>
      <w:r>
        <w:rPr>
          <w:rFonts w:ascii="仿宋_GB2312" w:hAnsi="仿宋_GB2312" w:eastAsia="仿宋_GB2312"/>
          <w:sz w:val="32"/>
          <w:szCs w:val="32"/>
        </w:rPr>
        <w:t xml:space="preserve">第七条 行政执法争议协调工作应遵守下列规则：        （一）以法律为准绳；           </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二）法律规范的效力原则，即效力低的法律规范服从效力高的法律规范；</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三）部门规章与政府规章之间不一致时，按照《中华人民共和国立法法》的规定办理。           </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四）上级规范性文件有规定的，按上级规范性文件办理；</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五）法律无明文规定的，以宪法原则和有关政策为依据。</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90"/>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6"/>
        <w:spacing w:lineRule="exact" w:line="59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行政执法公示制度</w:t>
      </w:r>
    </w:p>
    <w:p>
      <w:pPr>
        <w:pStyle w:val="Style16"/>
        <w:spacing w:lineRule="exact" w:line="59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一条 为推进全面依法治市、建设法治政府，确保行政机关依法全面履行执法职责，切实维护人民群众根本利益。根据《中华人民共和国政府信息公开条例》要求，结合我局工作实际，制定本制度。</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二条 本制度所称行政执法公示制度是指平顶山市退役军人事务局各科室通过一定载体和方式，将本单位行政执法主体、人员、职责、权限、依据、程序、结果、监督方式、救济途径等行政执法信息，在行政执法事前、事中和事后环节，主动向当事人或者社会公众公开、公布有关行政执法信息，自觉接受监督的活动。</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三条 行政执法公示应当遵循“谁执法谁公开”的原则，及时准确公开行政执法事前、事中和事后信息。</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四条 行政执法事前公开应当包括下列信息：</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一）行政执法主体公开信息包括行政执法机关名称、单位职能、机关所属执法机构的名称、具体职责、内设执法机构、法制审核机构、职责分工、管辖范围、执法区域、办公地址、联系方式等；</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二）行政执法人员公开信息包括行政执法人员姓名、单位、职务、岗位职责、执法类型、证件编号和有效期等；</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三）行政执法事项公开信息包括行政执法权责清单、执法项目名称、承办机构、设定依据、行政裁量权适用规则和裁量基准、委托执法协议书等；</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四）行政执法程序公开信息包括方式、步骤、时限和顺序，逐项制定行政执法流程图，服务指南等；</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五）随机抽查事项清单公开信息应当包括抽查主体、抽查事项、抽查对象、抽查依据、抽查内容、抽查方式、抽查比例、抽查频次等内容；</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六）救济方式公开信息应当包括行政相对人依法享有的听证权、陈述权、申辩权和申请行政复议或者提起行政诉讼等法定权利和救济途径；</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七）监督方式公开信息应当包括接受举报投诉的机构名称、电话、地址、邮编、电子邮箱等内容；</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八）法律、法规、规章或者行政规范性文件需要事前公开的，从其规定。</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五条 局政策法规科对行政执法公示工作进行监督、检查和指导工作。负责执法事项的内容梳理、汇总、传递、发布和更新工作。根据法律、法规、规章修改和部门机构职能调整等情况，动态调整事前公开的信息范围。发现其公开的行政执法信息不准确的，应当及时更正。根据相关法律、法规规定需批准公开的行政执法信息，未经审查同意不得公开。</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六条 行政执法事中公开应当包括下列信息：</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一）行政执法人员在进行监督检查、调查取证、采取强制措施和强制执行、送达执法文书等直接面对行政相对人的执法活动时，应当出示执法证件；</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二）依法告知当事人行政执法决定的事实、证据、法律依据、结论，享有陈述、申辩、听证、回避、救济和依法配合执法等权利义务；</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三）法律、法规、规章或者行政规范性文件规定需要事中公开的，从其规定。</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四）行政确认，包含申报行政确认的对象（个人姓名或单位名称）、确认事项、确认结论等；</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五）双随机抽查情况及查处结果；</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六）行政执法机关上年度行政执法数据。</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七条 法律、法规、规章或者行政规范性文件规定需要事后公开的，从其规定。</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八条 有下列情形之一的行政执法信息，不予公开：</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一）涉及国家秘密的信息；</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二）涉及商业秘密的信息；</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三）涉及他人身份、通讯、健康、婚姻、家庭、财产状况以及行政相对人是未成年人等的个人隐私信息；</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四）可能危及国家安全、公共安全、经济安全和社会稳定的信息；</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五）法律、法规规定不予公开的其他信息。</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上述第二、三款信息，经权利人书面同意公开或者行政执法机关认为不公开可能对公共利益造成重大影响的，可以公开。</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九条 法律、法规、规章或上级有关规范性文件有规定的，从其规定。</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十条 本制度所规定的内容与法律、法规、规章或上级有关规范性文件相冲突的，以法律、法规、规章或上级有关规范性文件为准。</w:t>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exact" w:line="590" w:before="0"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行政执法和刑事司法衔接制度</w:t>
      </w:r>
    </w:p>
    <w:p>
      <w:pPr>
        <w:pStyle w:val="Normal"/>
        <w:rPr>
          <w:rFonts w:ascii="方正小标宋_GBK" w:hAnsi="方正小标宋_GBK" w:eastAsia="方正小标宋_GBK" w:cs="方正小标宋_GBK"/>
          <w:b/>
          <w:b/>
          <w:bCs/>
        </w:rPr>
      </w:pPr>
      <w:r>
        <w:rPr>
          <w:rFonts w:eastAsia="方正小标宋_GBK" w:cs="方正小标宋_GBK" w:ascii="方正小标宋_GBK" w:hAnsi="方正小标宋_GBK"/>
          <w:b/>
          <w:bCs/>
        </w:rPr>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一条 为进一步加强和完善行政执法与刑事司法衔接工作机制，加大对违法犯罪行为的打击力度，依照《中华人民共和国刑法》和国务院《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及有关规定，结合我局实际，制定本制度。</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二条 退役军人事务部门、公安机关密切协作、相互配合、各司其职，做好违法犯罪案件的查处工作，建立健全案件线索通报、案情通报、案件移送等工作机制。</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三条 对涉嫌犯罪的违法案件，应当及时移送公安机关，不能以罚代刑。对涉嫌犯罪的案件不及时移送的，依法追究相关人员的责任。</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四条 公安机关在查办案件中，依法提请退役军人事务部门做出检查、鉴定、认定等协助的，要依据职能配合做好相关工作。</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五条 确定“两法衔接”工作的主管领导和具体联络人员，在案件通报和案件移送的各个环节明确相关的责任人员，专人专管，各负其责。</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六条 加强与公安机关打击犯罪机构的沟通，完善联络方式，定期组织交流，切实做好涉刑案件的移交工作，推进联合执法，加强执法合力，提升对违法犯罪的打击和震慑力度。</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七条 积极参与“网上衔接、信息共享”平台的建设，进一步完善自身电子政务网络。根据平台建设情况，努力实现与公安机关、人民检察院等有关部门之间执法、司法信息的互联互通。要加强对信息共享平台的管理，严格使用权限，防止泄密。</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八条 建立健全案件咨询制度，加强与公安机关、人民检察院的沟通联系。对案情重大、复杂、疑难，性质难以认定的案件，可以就刑事案件立案追诉标准、证据的固定和保全等问题咨询公安机关、人民检察院，保障案件移送工作合法、有序开展。</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九条 对于案情重大、复杂、疑难，性质和刑事追诉标准难以认定的案件，可以及时向公安机关、人民检察院通报并咨询。对有证据表明可能涉嫌犯罪的人员有逃匿或者销毁证据嫌疑，需要公安机关参与、配合的，可以书面商请公安机关提前介入。</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十条 对符合刑事追诉标准、涉嫌犯罪的案件，应当按照规定的程序及时向公安机关移送，同时将案件移送书及有关材料目录抄送人民检察院，并报上一级行政执法机关。</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十一条 对符合刑事追诉标准、涉嫌犯罪的案件应当制作《案件移送书》，报主管领导审核，主要领导批准后及时将案件向同级公安机关移送。涉嫌犯罪的违法行为包括泄露国家秘密，不按法定权限、程序和要求执行公务造成不利后果等行为。</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十二条 对工作成效突出予以联合通报表彰；对典型案例联合进行新闻宣传。</w:t>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黑体" w:hAnsi="黑体" w:eastAsia="黑体" w:cs="黑体"/>
          <w:sz w:val="44"/>
          <w:szCs w:val="44"/>
        </w:rPr>
      </w:pPr>
      <w:r>
        <w:rPr>
          <w:rFonts w:eastAsia="黑体" w:cs="黑体" w:ascii="黑体" w:hAnsi="黑体"/>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执法人员持证上岗和资格管理制度</w:t>
      </w:r>
    </w:p>
    <w:p>
      <w:pPr>
        <w:pStyle w:val="Normal"/>
        <w:spacing w:lineRule="exact" w:line="590"/>
        <w:jc w:val="center"/>
        <w:rPr/>
      </w:pPr>
      <w:hyperlink r:id="rId3">
        <w:r>
          <w:rPr>
            <w:rFonts w:eastAsia="方正小标宋_GBK" w:cs="方正小标宋_GBK" w:ascii="方正小标宋_GBK" w:hAnsi="方正小标宋_GBK"/>
            <w:sz w:val="44"/>
            <w:szCs w:val="44"/>
          </w:rPr>
        </w:r>
      </w:hyperlink>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行政执法队伍建设，促进依法行政，规范行政执法人员资格管理和持证上岗，特制定本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制度所称资格管理是指对行政执法人员资格考试、认定</w:t>
      </w:r>
      <w:r>
        <w:rPr>
          <w:rFonts w:eastAsia="仿宋_GB2312" w:cs="仿宋_GB2312" w:ascii="仿宋_GB2312" w:hAnsi="仿宋_GB2312"/>
          <w:sz w:val="32"/>
          <w:szCs w:val="32"/>
        </w:rPr>
        <w:t>;</w:t>
      </w:r>
      <w:r>
        <w:rPr>
          <w:rFonts w:ascii="仿宋_GB2312" w:hAnsi="仿宋_GB2312" w:cs="仿宋_GB2312" w:eastAsia="仿宋_GB2312"/>
          <w:sz w:val="32"/>
          <w:szCs w:val="32"/>
        </w:rPr>
        <w:t>业务培训和职业教育；行政执法活动的考核及对行政执法证件年审的一种行政活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从事行政执法工作的人员应当依法取得行政执法资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局政策法规科负责我局行政执法人员资格管理工作。行政执法人员应符合以下条件</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宪法和法律，热爱行政执法工作，具有良好的职业 道德和较高法律专业素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符合本制度第六条规定的从事行政执法工作的人员</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大专以上文化程度；</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身心健康，能够承担行政执法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本制度适用范围</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依法直接从事行政执法的工作人员</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我局依法委托或授权的组织中直接从事行政执法活动的工作人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行政执法人员资格的取得</w:t>
      </w:r>
      <w:r>
        <w:rPr>
          <w:rFonts w:eastAsia="仿宋_GB2312" w:cs="仿宋_GB2312" w:ascii="仿宋_GB2312" w:hAnsi="仿宋_GB2312"/>
          <w:sz w:val="32"/>
          <w:szCs w:val="32"/>
        </w:rPr>
        <w:t>,</w:t>
      </w:r>
      <w:r>
        <w:rPr>
          <w:rFonts w:ascii="仿宋_GB2312" w:hAnsi="仿宋_GB2312" w:cs="仿宋_GB2312" w:eastAsia="仿宋_GB2312"/>
          <w:sz w:val="32"/>
          <w:szCs w:val="32"/>
        </w:rPr>
        <w:t>应经过统一组织的行政执法业务培训并考试合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资格考试由我局法制工作人员通过河南省执法证件管理系统提交申请，经市司法局进行初审，审核合格后逐级上报审核。</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申请获得资格考试的行政执法人员，考试合格的，核发《行政执法证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本局行政执法人员必须持有法律、法规规定的执法证件或者河南省统一印制的《行政执法证》，方能从事行政执法活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行政执法人员执行公务时，应主动出示行政执法证件。凡不出示行政执法证件的，公民、法人或其他组织有权拒绝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持有行政执法证件的人员在职权范围内可以依法进行检查、调查或者收取证据，对违反行政管理秩序的行为依法予以制止、纠正、给予行政处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行政执法证件应当妥善保管，不得转借他人、 涂改、复制、抵押或者用于其他违法活动。行政执法证件遗失或损毁的，应当声明作废，由本局审核后向市司法局申请补发。</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行政执法人员因退休、调动等原因不再从事行政执法工作，应及时将所持行政执法证件上交我局法制审核科室，由法制工作统一在河南省行政执法证件管理系统内按照程序办理注销手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行政执法人员有下列情形之一的，市司法局吊销其行政执法证件，取消其行政执法资格并建议有关部门或组织给予党纪政纪处分</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年度考核被评为不称职的</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滥用执法证件，造成不良影响的</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被暂扣行政执法证件两次以上的</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违法行使职权造成严重后果的</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违法违纪行为造成严重后果的。</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1"/>
        <w:snapToGrid w:val="false"/>
        <w:spacing w:lineRule="exact" w:line="590" w:before="0"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违法行政行为投诉举报登记制度</w:t>
      </w:r>
    </w:p>
    <w:p>
      <w:pPr>
        <w:pStyle w:val="Style16"/>
        <w:spacing w:lineRule="exact" w:line="590"/>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一条 为加强对行政行为监督，规范行政行为，保护公民、法人或其他组织的合法权益，根据有关法律法规规章规定，结合我局实际，制定本制度。</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二条 本制度所称“违法行政行为投诉、举报”是指公民、法人或其他组织认为行政执法机关或其工作人员在作出行政行为过程中有违法、不当行为或不作为，向有关部门进行反映的行为。</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三条 公民、法人或其他组织认为行政机关或其工作人员有下列行为之一的，可以投诉、举报：</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一）不履行法定职责的；</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二）违反法定程序执法的；</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三）越权或滥用职权的；</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四）行政执法方式不合法、不文明；</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五）其他违法或者不适当的具体行政行为。</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四条 有下列情形之一的，投诉、举报不予受理：</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一）公民、法人或其他组织对行政机关作出的具体行政行为不服，已经申请行政复议或者提起行政诉讼并被受理的；</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二）对行政复议、行政诉讼的处理结果不服的；</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三）行政机关对民事纠纷作出的调解或者其他处理；</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四）行政机关作出的行政处分或者其他人事处理决定；</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五）投诉、举报的事项已经办理完毕并答复投诉人、举报人，投诉人、举报人就同一事项再次进行投诉、举报的；</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六）其他依法不应受理的情形。</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五条 公民、法人或其他组织提出投诉举报事项，一般应当采用书信、电子邮件、传真等形式，并载明投诉举报人的真实姓名等相关信息和投诉举报请求、事实和理由。</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六条 投诉举报事项符合规定的，按照以下原则进行处理：</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一）投诉举报行政机关所属的内设机构和人员的，由该机关负责受理和承办。</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二）直接向市政府投诉举报的，由市政府指定的部门或机构负责受理和承办。</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三）向行政执法监督机构投诉举报并属于行政执法监督范围的，由行政执法监督机构负责受理和承办。</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四）投诉举报事项属于监察、财政、审计、统计监督范围的，由监察、财政、审计、统计部门负责受理和承办。</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七条 投诉举报事项不属于受理范围的，应告知投诉举报人并说明理由。</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投诉举报事项依法属于其他部门处理的，应告知投诉举报人向其他部门反映或者将有关材料移送有关部门。</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投诉举报事项依法可以申请行政复议或提起诉讼的，应告知投诉人可以向有管辖权的行政复议机关申请复议或向人民法院提起诉讼；投诉人坚持投诉举报的，应当予以受理。</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八条 投诉举报事项属于本部门的受理范围的，接到投诉、举报的部门应当及时予以登记，并在规定时限内依法作出处理。</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九条 对投诉举报事项的调查工作应当在在规定时限内完成。对于案情疑难复杂或影响较大的以及有其他特殊情形的投诉举报案件，报主管领导批准后可以延长调查期限。但同时应向投诉人、举报人说明延长调查期限的原因。</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十条 调查可采取以下方式进行：</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一）召开座谈会听取汇报</w:t>
      </w:r>
      <w:r>
        <w:rPr>
          <w:rFonts w:eastAsia="仿宋_GB2312" w:ascii="仿宋_GB2312" w:hAnsi="仿宋_GB2312"/>
          <w:sz w:val="32"/>
          <w:szCs w:val="32"/>
        </w:rPr>
        <w:t>;</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二）询问相关工作人员，询问行政管理相对人或者其他知情人，并制作调查笔录</w:t>
      </w:r>
      <w:r>
        <w:rPr>
          <w:rFonts w:eastAsia="仿宋_GB2312" w:ascii="仿宋_GB2312" w:hAnsi="仿宋_GB2312"/>
          <w:sz w:val="32"/>
          <w:szCs w:val="32"/>
        </w:rPr>
        <w:t>;</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三）查阅和复印行政执法案卷、账目、票据和凭证</w:t>
      </w:r>
      <w:r>
        <w:rPr>
          <w:rFonts w:eastAsia="仿宋_GB2312" w:ascii="仿宋_GB2312" w:hAnsi="仿宋_GB2312"/>
          <w:sz w:val="32"/>
          <w:szCs w:val="32"/>
        </w:rPr>
        <w:t>;</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四）以拍照、录音、录像、抽样等方式收集证据</w:t>
      </w:r>
      <w:r>
        <w:rPr>
          <w:rFonts w:eastAsia="仿宋_GB2312" w:ascii="仿宋_GB2312" w:hAnsi="仿宋_GB2312"/>
          <w:sz w:val="32"/>
          <w:szCs w:val="32"/>
        </w:rPr>
        <w:t>;</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五）法律、法规、规章规定的其他方式。</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十一条 被调查对象应予以配合，如实提供有关材料和情况，不得销毁或转移证据。</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十二条  投诉举报事项经过调查、核实后，及时作出处理。投诉、举报内容属实的，应当依法作出处理决定，责令限期改正；依法应当追究行政行为过错责任的，按照行政行为过错责任追究制度追究责任；涉嫌犯罪的，移送司法机关追究刑事责任。</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十三条 不得以任何借口打击报复投诉、举报人，违者按照有关规定处理；构成犯罪的，由司法机关依法追究刑事责任。</w:t>
      </w:r>
    </w:p>
    <w:p>
      <w:pPr>
        <w:pStyle w:val="Style16"/>
        <w:spacing w:lineRule="exact" w:line="590"/>
        <w:ind w:firstLine="640"/>
        <w:rPr>
          <w:rFonts w:ascii="仿宋_GB2312" w:hAnsi="仿宋_GB2312" w:eastAsia="仿宋_GB2312"/>
          <w:sz w:val="32"/>
          <w:szCs w:val="32"/>
        </w:rPr>
      </w:pPr>
      <w:r>
        <w:rPr>
          <w:rFonts w:ascii="仿宋_GB2312" w:hAnsi="仿宋_GB2312" w:eastAsia="仿宋_GB2312"/>
          <w:sz w:val="32"/>
          <w:szCs w:val="32"/>
        </w:rPr>
        <w:t>第十四条 投诉、举报人以投诉、举报为名，故意扰乱行政执法机关正常工作秩序，违反《中华人民共和国治安管理处罚法》的，由公安机关依法处理。</w:t>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exact" w:line="590" w:before="0" w:after="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1"/>
        <w:snapToGrid w:val="false"/>
        <w:spacing w:lineRule="exact" w:line="590" w:before="0"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行政执法错案追究制度</w:t>
      </w:r>
    </w:p>
    <w:p>
      <w:pPr>
        <w:pStyle w:val="Style16"/>
        <w:spacing w:lineRule="exact" w:line="590" w:before="300" w:after="100"/>
        <w:jc w:val="both"/>
        <w:rPr>
          <w:rFonts w:ascii="仿宋_GB2312" w:hAnsi="仿宋_GB2312" w:eastAsia="仿宋_GB2312" w:cs="仿宋_GB2312"/>
          <w:kern w:val="2"/>
          <w:sz w:val="32"/>
          <w:szCs w:val="32"/>
          <w:shd w:fill="FFFFFF" w:val="clear"/>
          <w:lang w:bidi="ar"/>
        </w:rPr>
      </w:pPr>
      <w:bookmarkStart w:id="0" w:name="_GoBack"/>
      <w:bookmarkEnd w:id="0"/>
      <w:r>
        <w:rPr>
          <w:color w:val="333333"/>
          <w:kern w:val="2"/>
          <w:shd w:fill="FFFFFF" w:val="clear"/>
          <w:lang w:bidi="ar"/>
        </w:rPr>
        <w:br/>
      </w:r>
      <w:r>
        <w:rPr>
          <w:rFonts w:eastAsia="仿宋" w:cs="仿宋" w:ascii="仿宋" w:hAnsi="仿宋"/>
          <w:color w:val="333333"/>
          <w:kern w:val="2"/>
          <w:sz w:val="32"/>
          <w:szCs w:val="32"/>
          <w:shd w:fill="FFFFFF" w:val="clear"/>
          <w:lang w:bidi="ar"/>
        </w:rPr>
        <w:t xml:space="preserve"> </w:t>
      </w:r>
      <w:r>
        <w:rPr>
          <w:rFonts w:eastAsia="仿宋" w:cs="仿宋" w:ascii="仿宋" w:hAnsi="仿宋"/>
          <w:kern w:val="2"/>
          <w:sz w:val="32"/>
          <w:szCs w:val="32"/>
          <w:shd w:fill="FFFFFF" w:val="clear"/>
          <w:lang w:bidi="ar"/>
        </w:rPr>
        <w:t xml:space="preserve"> </w:t>
      </w:r>
      <w:r>
        <w:rPr>
          <w:rFonts w:eastAsia="仿宋_GB2312" w:cs="仿宋_GB2312" w:ascii="仿宋_GB2312" w:hAnsi="仿宋_GB2312"/>
          <w:kern w:val="2"/>
          <w:sz w:val="32"/>
          <w:szCs w:val="32"/>
          <w:shd w:fill="FFFFFF" w:val="clear"/>
          <w:lang w:bidi="ar"/>
        </w:rPr>
        <w:t xml:space="preserve">  </w:t>
      </w:r>
      <w:r>
        <w:rPr>
          <w:rFonts w:ascii="仿宋_GB2312" w:hAnsi="仿宋_GB2312" w:cs="仿宋_GB2312" w:eastAsia="仿宋_GB2312"/>
          <w:kern w:val="2"/>
          <w:sz w:val="32"/>
          <w:szCs w:val="32"/>
          <w:shd w:fill="FFFFFF" w:val="clear"/>
          <w:lang w:bidi="ar"/>
        </w:rPr>
        <w:t xml:space="preserve">第一条 为完善行政执法中的错案责任追究机制，规范行政执法行为，保护公民、法人或者其他组织的合法权益，促进系统依法行政，根据有关法律、法规和规章的规定，制定本制度。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二条 本制度适用于我局行政执法身份的全体执法人员。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三条 本制度所称错案，是指局属各执法单位及其行政执法人员在执法过程中因故意或过失作出的违法或者不当的具体行政行为，并对行政管理相对人造成损害的案件。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四条 错案追究制度，是指局机关对办理错案的单位及实施执法行为的责任人员追究行政和经济责任的制度。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五条 错案追究应当坚持以下原则：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一）公正、公平、公开：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二）实事求是，有错必究；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三）重证据，重调查研究；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四）错案追究与提高行政执法质量相结合；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五）惩处与教育相结合。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六条 错案追究不因涉事单位或责任人陈述、申辩或者直接向上级有关部门申诉而加重追究其责任，不得随意减轻或停止对责任人过错的追究。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七条 局机关有权直接追究局属各执法单位及其执法人员的错案责任，局属执法单位有权追究本单位执法人员的错案责任，但同一错案责任只追究一次，不得重复追责。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八条 错案的认定：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一）经过行政复议或者行政诉讼，行政复议机关或者人民法院认定有下列情形之一，被决定或者判决撤销、部分撤销行政执法中已作出的具体行政行为，并重新作出具体行政行为的： </w:t>
      </w:r>
      <w:r>
        <w:rPr>
          <w:rFonts w:eastAsia="仿宋_GB2312" w:cs="仿宋_GB2312" w:ascii="仿宋_GB2312" w:hAnsi="仿宋_GB2312"/>
          <w:kern w:val="2"/>
          <w:sz w:val="32"/>
          <w:szCs w:val="32"/>
          <w:shd w:fill="FFFFFF" w:val="clear"/>
          <w:lang w:bidi="ar"/>
        </w:rPr>
        <w:br/>
        <w:t xml:space="preserve">    1</w:t>
      </w:r>
      <w:r>
        <w:rPr>
          <w:rFonts w:ascii="仿宋_GB2312" w:hAnsi="仿宋_GB2312" w:cs="仿宋_GB2312" w:eastAsia="仿宋_GB2312"/>
          <w:kern w:val="2"/>
          <w:sz w:val="32"/>
          <w:szCs w:val="32"/>
          <w:shd w:fill="FFFFFF" w:val="clear"/>
          <w:lang w:bidi="ar"/>
        </w:rPr>
        <w:t xml:space="preserve">、主要证据不足的； </w:t>
      </w:r>
      <w:r>
        <w:rPr>
          <w:rFonts w:eastAsia="仿宋_GB2312" w:cs="仿宋_GB2312" w:ascii="仿宋_GB2312" w:hAnsi="仿宋_GB2312"/>
          <w:kern w:val="2"/>
          <w:sz w:val="32"/>
          <w:szCs w:val="32"/>
          <w:shd w:fill="FFFFFF" w:val="clear"/>
          <w:lang w:bidi="ar"/>
        </w:rPr>
        <w:br/>
        <w:t xml:space="preserve">    2</w:t>
      </w:r>
      <w:r>
        <w:rPr>
          <w:rFonts w:ascii="仿宋_GB2312" w:hAnsi="仿宋_GB2312" w:cs="仿宋_GB2312" w:eastAsia="仿宋_GB2312"/>
          <w:kern w:val="2"/>
          <w:sz w:val="32"/>
          <w:szCs w:val="32"/>
          <w:shd w:fill="FFFFFF" w:val="clear"/>
          <w:lang w:bidi="ar"/>
        </w:rPr>
        <w:t xml:space="preserve">、适用法律依据错误的； </w:t>
      </w:r>
      <w:r>
        <w:rPr>
          <w:rFonts w:eastAsia="仿宋_GB2312" w:cs="仿宋_GB2312" w:ascii="仿宋_GB2312" w:hAnsi="仿宋_GB2312"/>
          <w:kern w:val="2"/>
          <w:sz w:val="32"/>
          <w:szCs w:val="32"/>
          <w:shd w:fill="FFFFFF" w:val="clear"/>
          <w:lang w:bidi="ar"/>
        </w:rPr>
        <w:br/>
        <w:t xml:space="preserve">    3</w:t>
      </w:r>
      <w:r>
        <w:rPr>
          <w:rFonts w:ascii="仿宋_GB2312" w:hAnsi="仿宋_GB2312" w:cs="仿宋_GB2312" w:eastAsia="仿宋_GB2312"/>
          <w:kern w:val="2"/>
          <w:sz w:val="32"/>
          <w:szCs w:val="32"/>
          <w:shd w:fill="FFFFFF" w:val="clear"/>
          <w:lang w:bidi="ar"/>
        </w:rPr>
        <w:t xml:space="preserve">、违反法定程序的； </w:t>
      </w:r>
      <w:r>
        <w:rPr>
          <w:rFonts w:eastAsia="仿宋_GB2312" w:cs="仿宋_GB2312" w:ascii="仿宋_GB2312" w:hAnsi="仿宋_GB2312"/>
          <w:kern w:val="2"/>
          <w:sz w:val="32"/>
          <w:szCs w:val="32"/>
          <w:shd w:fill="FFFFFF" w:val="clear"/>
          <w:lang w:bidi="ar"/>
        </w:rPr>
        <w:br/>
        <w:t xml:space="preserve">    4</w:t>
      </w:r>
      <w:r>
        <w:rPr>
          <w:rFonts w:ascii="仿宋_GB2312" w:hAnsi="仿宋_GB2312" w:cs="仿宋_GB2312" w:eastAsia="仿宋_GB2312"/>
          <w:kern w:val="2"/>
          <w:sz w:val="32"/>
          <w:szCs w:val="32"/>
          <w:shd w:fill="FFFFFF" w:val="clear"/>
          <w:lang w:bidi="ar"/>
        </w:rPr>
        <w:t xml:space="preserve">、超越职权的； </w:t>
      </w:r>
      <w:r>
        <w:rPr>
          <w:rFonts w:eastAsia="仿宋_GB2312" w:cs="仿宋_GB2312" w:ascii="仿宋_GB2312" w:hAnsi="仿宋_GB2312"/>
          <w:kern w:val="2"/>
          <w:sz w:val="32"/>
          <w:szCs w:val="32"/>
          <w:shd w:fill="FFFFFF" w:val="clear"/>
          <w:lang w:bidi="ar"/>
        </w:rPr>
        <w:br/>
        <w:t xml:space="preserve">    5</w:t>
      </w:r>
      <w:r>
        <w:rPr>
          <w:rFonts w:ascii="仿宋_GB2312" w:hAnsi="仿宋_GB2312" w:cs="仿宋_GB2312" w:eastAsia="仿宋_GB2312"/>
          <w:kern w:val="2"/>
          <w:sz w:val="32"/>
          <w:szCs w:val="32"/>
          <w:shd w:fill="FFFFFF" w:val="clear"/>
          <w:lang w:bidi="ar"/>
        </w:rPr>
        <w:t xml:space="preserve">、滥用职权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二）经过行政复议或者行政诉讼，行政复议机关或者人民法院认定为不履行或者拖延履行法定职责，决定或者判决其在一定期限内履行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三）经过行政复议或者行政诉讼，行政复议机关或者人民法院认定行政处罚显失公正，决定或者判决变更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四）局行政执法错案责任追究领导小组通过调阅执法案卷、受理当事人申诉等途径，审查认定为错案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五）本单位行政执法错案追究领导小组，通过复核执法案卷、受理当事人申诉等途径，审查认定为错案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十条 局行政执法错案责任追究领导小组或局属各单位行政执法错案责任追究领导小组在行政执法错案认定时，对行政复议决定或者人民法院的判决有不同意见的，可以向上一级行政主管部门申报处理意见。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第十一条 错案责任的承担。</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一）因承办人的过失导致错案的，由承办人承担主要责任，局属执法单位分管领导承担连带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二）承办人索贿受贿、徇私舞弊、枉法裁决，造成公民、法人或其他组织财产损失或使违法者逃避行政处罚而导致错案的，由承办人负主要责任，局属执法单位分管领导承担补充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三）承办人的领导索贿受贿、徇私舞弊、利用职权命令、指使承办人枉法裁决，造成公民、法人或其他组织财产损失或使违法者逃避行政处罚而导致错案的，由下达命令的领导承担主要责任，承办人承担补充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四）承办人办案正确，而主管领导予以否决导致错案的，由主管领导承担错案全部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五）承办人办案错误，主管领导予以否决，而承办人坚持错误决定导致错案的，由承办人承担错案全部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六）经集体合议研究、单位负责人决定造成错案的，由单位负责人承担主要责任，参与研究人员承担平均承担补充责任，但持反对意见的除外；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七）鉴定部门错误的鉴定结论导致错案的，局属执法单位承担错案责任后，可以向提供结论的鉴定部门追偿；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八）执法人员以执法单位名义私自收案等非职务行为造成错案的，由执法人员承担全部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九）承办人在行政执法活动中按程序应当报请领导审查的事项，未经审查擅自下结论导致错案的，由承办人承担全部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十二条 对造成错案的执法单位及其执法人员，在责令立即纠正错误具体行政行为的同时，应当分别根据情节和后果追究其过错责任。 </w:t>
      </w:r>
    </w:p>
    <w:p>
      <w:pPr>
        <w:pStyle w:val="Style16"/>
        <w:spacing w:lineRule="exact" w:line="590"/>
        <w:ind w:firstLine="640"/>
        <w:jc w:val="both"/>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第十三条 对因重大过失或者故意发生执法错案的责任单位，按下列情况追究过错责任：</w:t>
      </w:r>
    </w:p>
    <w:p>
      <w:pPr>
        <w:pStyle w:val="Style16"/>
        <w:spacing w:lineRule="exact" w:line="590"/>
        <w:ind w:firstLine="640"/>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一）诫勉谈话；</w:t>
      </w:r>
    </w:p>
    <w:p>
      <w:pPr>
        <w:pStyle w:val="Style16"/>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shd w:fill="FFFFFF" w:val="clear"/>
          <w:lang w:bidi="ar"/>
        </w:rPr>
        <w:t>（二）通报批评；</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三）取消单位本年度评先资格；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四）建议有关部门给予单位主要负责人行政处分；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五）按照其他有关规定进行相应处理。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十四条 有下列情形之一的责任人员应当从重追究其过错责任，直至报请上级给予开除公职的行政处分：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一）隐瞒事实真相，伪造、隐匿、毁灭案件有关资料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二）无理阻挠上级机关对错案进行调查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三）因错案造成不良社会后果，严重影响执法形象，情节严重，构成犯罪的，移送司法机关。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十五条 有下列情形之一的责任人员应当从轻追究其过错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一）情节轻微，没有造成危害后果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二）发现错案，自觉纠正执法过错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三）发现错案，主动向本单位或市行政执法错案责任追究领导小组报告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四）当行政执法错案责任追究领导小组追究过错责任时，能积极配合，主动承担过错责任的。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十六条 局机关行政执法错案责任追究领导小组对局属各单位错案的追究程序：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一）建议涉嫌错案单位对案件进行立案，组织全面准确的调查，认定责任，并提出处理意见报请局行政执法错案责任追究领导小组审查；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二）对错案单位上报的处理意见进行审查；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三）认定为错案的，将审查结果反馈给错案单位，建议局机关领导追究错案责任人或者错案涉事单位分管领导、主要领导的过错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四）将审查及处理结果备案归档。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十七条 局属各执法单位错案责任追究领导小组对本单位错案的追究程序：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一）错案追究领导小组的工作人员对涉嫌错案进行初审，将初审意见及相关材料报行政执法错案责任追究领导小组集体审议；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二）对通过审议决定立案的涉嫌错案进行查证落实，认定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三）建议局机关或人事、纪检监察部门对责任人追究过错责任；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四）报局政策法规科备案。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十八条 行政执法错案责任追究领导小组中的工作人员与案件有直接利害关系的应当主动回避。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 xml:space="preserve">第十九条 错案责任单位对错案追究不服的，可以在错案责任追究之日起十五日内向追究单位的上一级机关提出申诉。 </w:t>
      </w:r>
      <w:r>
        <w:rPr>
          <w:rFonts w:eastAsia="仿宋_GB2312" w:cs="仿宋_GB2312" w:ascii="仿宋_GB2312" w:hAnsi="仿宋_GB2312"/>
          <w:kern w:val="2"/>
          <w:sz w:val="32"/>
          <w:szCs w:val="32"/>
          <w:shd w:fill="FFFFFF" w:val="clear"/>
          <w:lang w:bidi="ar"/>
        </w:rPr>
        <w:br/>
        <w:t xml:space="preserve">    </w:t>
      </w:r>
      <w:r>
        <w:rPr>
          <w:rFonts w:ascii="仿宋_GB2312" w:hAnsi="仿宋_GB2312" w:cs="仿宋_GB2312" w:eastAsia="仿宋_GB2312"/>
          <w:kern w:val="2"/>
          <w:sz w:val="32"/>
          <w:szCs w:val="32"/>
          <w:shd w:fill="FFFFFF" w:val="clear"/>
          <w:lang w:bidi="ar"/>
        </w:rPr>
        <w:t>第二十条 错案责任人对错案责任追究不服的，可以在错案责任追究之日起十五日内向追究单位的上一级机关提出申诉；局属执法单位负责人对错案责任追究不服的，可以在错案责任追究之日起十五日内向作出错案追究决定单位的上一级机关提出申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789" w:leader="none"/>
        </w:tabs>
        <w:spacing w:lineRule="exact" w:line="580"/>
        <w:ind w:right="-199" w:hanging="0"/>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even" r:id="rId4"/>
      <w:footerReference w:type="default" r:id="rId5"/>
      <w:type w:val="nextPage"/>
      <w:pgSz w:w="11906" w:h="16838"/>
      <w:pgMar w:left="1188" w:right="167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正文文本 Char"/>
    <w:basedOn w:val="Style13"/>
    <w:qFormat/>
    <w:rPr>
      <w:rFonts w:ascii="宋体" w:hAnsi="宋体" w:eastAsia="Times New Roman" w:cs="宋体"/>
      <w:sz w:val="27"/>
      <w:szCs w:val="27"/>
      <w:shd w:fill="FFFFFF" w:val="clear"/>
    </w:rPr>
  </w:style>
  <w:style w:type="character" w:styleId="Char1">
    <w:name w:val="日期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hd w:fill="FFFFFF" w:val="clear"/>
      <w:spacing w:lineRule="exact" w:line="398" w:before="120" w:after="0"/>
      <w:jc w:val="distribute"/>
    </w:pPr>
    <w:rPr>
      <w:rFonts w:ascii="宋体" w:hAnsi="宋体" w:eastAsia="Times New Roman" w:cs="宋体"/>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tabs>
        <w:tab w:val="clear" w:pos="420"/>
        <w:tab w:val="left" w:pos="4620" w:leader="none"/>
      </w:tabs>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xi.gov.cn/art/2020/10/15/art_1229277747_164073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54:00Z</dcterms:created>
  <dc:creator>Administrator</dc:creator>
  <dc:description/>
  <dc:language>en-US</dc:language>
  <cp:lastModifiedBy>凡先生、</cp:lastModifiedBy>
  <cp:lastPrinted>2021-12-21T09:02:00Z</cp:lastPrinted>
  <dcterms:modified xsi:type="dcterms:W3CDTF">2021-12-29T02:5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1A6DD95A4116B213E1B2E4D0AFA2</vt:lpwstr>
  </property>
  <property fmtid="{D5CDD505-2E9C-101B-9397-08002B2CF9AE}" pid="3" name="KSOProductBuildVer">
    <vt:lpwstr>2052-11.1.0.11194</vt:lpwstr>
  </property>
</Properties>
</file>