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平顶山市民政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“双随机、一公开”抽查事项清单</w:t>
      </w:r>
    </w:p>
    <w:tbl>
      <w:tblPr>
        <w:tblW w:w="13790" w:type="dxa"/>
        <w:jc w:val="left"/>
        <w:tblInd w:w="-4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00"/>
        <w:gridCol w:w="1755"/>
        <w:gridCol w:w="2998"/>
        <w:gridCol w:w="1173"/>
        <w:gridCol w:w="945"/>
        <w:gridCol w:w="1463"/>
        <w:gridCol w:w="891"/>
        <w:gridCol w:w="1025"/>
        <w:gridCol w:w="925"/>
        <w:gridCol w:w="707"/>
      </w:tblGrid>
      <w:tr>
        <w:trPr>
          <w:tblHeader w:val="true"/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抽查依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主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检查对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比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抽查频次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民政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养老机构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监督检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《老年人权益保障法》《养老机构管理办法》等相关法律法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一般检查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市登记备案的养老机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现场检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市民政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全市性社会组织监督检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社会团体登记管理条例》《民办非企业单位登记管理暂行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一般检查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全市性社会组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现场检查、财务审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民政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慈善组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监督检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《中华人民共和国慈善法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《公开募捐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一般检查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级慈善组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现场检查、财务审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民政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经营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公墓监督检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《河南省殡葬管理办法》、《河南省民政厅关于改革经营性公墓审批监管工作的通知》（豫民文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一般检查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市范围内经营性公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现场检查、书面检查、网络检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22-06-08T07:59:00Z</cp:lastPrinted>
  <dcterms:modified xsi:type="dcterms:W3CDTF">2022-09-29T08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