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平顶山市</w:t>
      </w:r>
      <w:r>
        <w:rPr>
          <w:rFonts w:eastAsia="方正小标宋_GBK" w:cs="方正小标宋简体" w:ascii="方正小标宋_GBK" w:hAnsi="方正小标宋_GBK"/>
          <w:sz w:val="40"/>
          <w:szCs w:val="40"/>
        </w:rPr>
        <w:t>2022</w:t>
      </w:r>
      <w:r>
        <w:rPr>
          <w:rFonts w:ascii="方正小标宋_GBK" w:hAnsi="方正小标宋_GBK" w:cs="方正小标宋简体" w:eastAsia="方正小标宋_GBK"/>
          <w:sz w:val="40"/>
          <w:szCs w:val="40"/>
        </w:rPr>
        <w:t>年政务服务能力提升“</w:t>
      </w:r>
      <w:r>
        <w:rPr>
          <w:rFonts w:eastAsia="方正小标宋_GBK" w:cs="方正小标宋简体" w:ascii="方正小标宋_GBK" w:hAnsi="方正小标宋_GBK"/>
          <w:sz w:val="40"/>
          <w:szCs w:val="40"/>
        </w:rPr>
        <w:t>149</w:t>
      </w:r>
      <w:r>
        <w:rPr>
          <w:rFonts w:ascii="方正小标宋_GBK" w:hAnsi="方正小标宋_GBK" w:cs="方正小标宋简体" w:eastAsia="方正小标宋_GBK"/>
          <w:sz w:val="40"/>
          <w:szCs w:val="40"/>
        </w:rPr>
        <w:t>工程”任务清单</w:t>
      </w:r>
    </w:p>
    <w:p>
      <w:pPr>
        <w:pStyle w:val="TextBody"/>
        <w:spacing w:before="0" w:after="0"/>
        <w:rPr>
          <w:rFonts w:ascii="方正小标宋_GBK" w:hAnsi="方正小标宋_GBK" w:eastAsia="方正小标宋_GBK" w:cs="方正小标宋简体"/>
          <w:sz w:val="40"/>
          <w:szCs w:val="40"/>
        </w:rPr>
      </w:pPr>
      <w:r>
        <w:rPr>
          <w:rFonts w:eastAsia="方正小标宋_GBK" w:cs="方正小标宋简体" w:ascii="方正小标宋_GBK" w:hAnsi="方正小标宋_GBK"/>
          <w:sz w:val="40"/>
          <w:szCs w:val="40"/>
        </w:rPr>
      </w:r>
    </w:p>
    <w:tbl>
      <w:tblPr>
        <w:tblW w:w="5000" w:type="pct"/>
        <w:jc w:val="left"/>
        <w:tblInd w:w="0" w:type="dxa"/>
        <w:tblLayout w:type="fixed"/>
        <w:tblCellMar>
          <w:top w:w="0" w:type="dxa"/>
          <w:left w:w="108" w:type="dxa"/>
          <w:bottom w:w="0" w:type="dxa"/>
          <w:right w:w="108" w:type="dxa"/>
        </w:tblCellMar>
      </w:tblPr>
      <w:tblGrid>
        <w:gridCol w:w="1193"/>
        <w:gridCol w:w="1059"/>
        <w:gridCol w:w="1165"/>
        <w:gridCol w:w="2486"/>
        <w:gridCol w:w="4086"/>
        <w:gridCol w:w="1132"/>
        <w:gridCol w:w="1588"/>
        <w:gridCol w:w="1295"/>
      </w:tblGrid>
      <w:tr>
        <w:trPr>
          <w:tblHeader w:val="true"/>
          <w:trHeight w:val="27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工作任务</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任务目标</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工作计划及推进措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完成时限</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责任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对接</w:t>
            </w:r>
          </w:p>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联系人</w:t>
            </w:r>
          </w:p>
        </w:tc>
      </w:tr>
      <w:tr>
        <w:trPr>
          <w:tblHeader w:val="true"/>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一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三级指标</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134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标准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事项基本目录标准化</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审批服务行为</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订完善我市政务服务事项基本目录，保持各类事项清单要素统一，数据同源，做到线上线下无差别受理、同标准办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梳理本部门法律依据充分且未列入省基本目录的政务服务事项和本地区自行设立的政务服务事项，形成需要增加的政务服务事项清单和自行设立的事项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38</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将需要增加政务服务事项清单和自行设立事项清单列入本地区政务服务事项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编制本地区政务服务事项实施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按国家标准完善事项要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1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根据国家、省事项调整情况，及时更新本地区政务服务事项及要素，同时推进政务服务事项、办事指南等在线上线下服务渠道同源发布，每季度开展一次政务服务事项要素规范性自查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常态化工作，确保实时维护更新</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健全政务服务事项动态管理机制和动态调整机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待省行政审批和政务信息管理局制定政务服务事项动态管理办法，争创省级政务服务事项动态管理试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省行政审批和政务信息管理局确定试点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1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规范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审批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审批服务行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政务服务事项实施清单提供办事服务，不得额外增加或变相增加办理环节和申请材料，实现“清单之外无材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推动各县（市、区）、市直有关单位建立健全内部监督机制，按照分级管理、分级负责原则，重点检查行政审批执行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群众“一次性告知”事项办理所需的全部信息或告知不予受理的原因，不造成群众无谓的跑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修改完善《一次性告知制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w:t>
            </w:r>
          </w:p>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38</w:t>
            </w:r>
          </w:p>
        </w:tc>
      </w:tr>
      <w:tr>
        <w:trPr>
          <w:trHeight w:val="125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推动落实首问负责、一次性告知和限时办结等制度，通过日常巡查、群众投诉等方式督促制度落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3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18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现场勘验、技术审查、听证论证等程序实施清单化管理，建立限时办结机制并向社会公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各单位根据法律、法规要求，梳理本部门政务服务事项办理中的特殊环节，报送各级政务服务和大数据管理部门，最终制定本级《特殊环节事项清单》，在清单之外事项有特殊环节的一律取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对照本级《特殊环节事项清单》，根据实际办理情况，逐项科学确定特殊环节用时，明确办理时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spacing w:val="-8"/>
                <w:kern w:val="0"/>
                <w:szCs w:val="21"/>
              </w:rPr>
              <w:t>出台本级特殊环节限时办结相关制度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规范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审批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中介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布我市中介服务清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梳理规范我市中介服务事项，对确需保留的中介服务事项，实行清单管理并向社会公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10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善中介服务网上交易平台，对中介服务规范管理，实现中介机构零门槛入住，实行信用等级评价和惩戒淘汰机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梳理平台需要完善升级的内容，完成中介服务平台各项功能升级改造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出台《平顶山市中介超市管理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推动中介服务机构、服务指南的标准化（明确服务条件、流程、时限等要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介服务行业</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部门</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加强对中介服务机构的信用监管，实行信用等级评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场所办事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场所设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统一综合性政务服务场所名称，县级以上为政务服务中心，乡镇（街道）为便民服务中心，村（社区）为便民服务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统一综合性政务服务场所名称，县级以上为政务服务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15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统一综合性政务服务场所名称，乡镇（街道）为便民服务中心，村（社区）为便民服务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规范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场所办事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场所设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政务服务中心进驻事项负面清单制度，除场地限制或涉及国家秘密等情形外，原则上政务服务事项均应纳入政务服务中心集中办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梳理报送本部门未进驻实体大厅的政务服务事项及原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政务服务和大数据管理局等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10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逐项查找未进驻原因，核实是否符合国家要求的两种情形，确定不适合入驻实体大厅的事项，编制本地区《进驻事项负面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窗口设置</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Cs w:val="21"/>
              </w:rPr>
              <w:t>设置综合咨询窗口且能够提供咨询、引导等服务，使群众了解办事材料和流程，避免出现因材料准备不齐而反复跑动的现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各级政务服务中心加快完成一站式咨询窗口设置，根据实际业务进一步优化提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政务服务和大数据管理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8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各级政务服务中心加强咨询窗口人员业务技能培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前台综合受理、后台分类审批、综合窗口出件”模式，实现无差别和分领域综合办事窗口、功能性窗口的设置及运行优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按要求设置各类综合窗口、“跨省通办”、“省内通办”窗口，为企业和群众提供异地办事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38</w:t>
            </w:r>
          </w:p>
        </w:tc>
      </w:tr>
      <w:tr>
        <w:trPr>
          <w:trHeight w:val="10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优化受理平台与办件系统功能，实现综合受理窗口能够打印受理文书和办理结果、收件推送及时提醒等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根据办件情况确定高频事项，根据高频事项系统对接情况确定是否配置</w:t>
            </w:r>
            <w:r>
              <w:rPr>
                <w:rFonts w:eastAsia="仿宋_GB2312" w:cs="仿宋_GB2312" w:ascii="仿宋_GB2312" w:hAnsi="仿宋_GB2312"/>
                <w:color w:val="000000"/>
                <w:kern w:val="0"/>
                <w:szCs w:val="21"/>
              </w:rPr>
              <w:t>RPA</w:t>
            </w:r>
            <w:r>
              <w:rPr>
                <w:rFonts w:ascii="仿宋_GB2312" w:hAnsi="仿宋_GB2312" w:cs="仿宋_GB2312" w:eastAsia="仿宋_GB2312"/>
                <w:color w:val="000000"/>
                <w:kern w:val="0"/>
                <w:szCs w:val="21"/>
              </w:rPr>
              <w:t>软件，解决二次录入问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出台综合窗口运行管理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7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规范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场所办事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窗口设置</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上下联动四级（市、县、乡、村）网格化帮办机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制定《平顶山市政务服务帮办代办工作实施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15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召开全市帮办代办会议，由各级政务服务机构上报帮办代办员，各单位上报帮办代办联系人，建立上下联动网格化帮办队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7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置帮办代办窗口，为老年人、残疾人等特殊群体提供帮办代办服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持续完善优化提升窗口设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20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置“有诉即应”或“办不成事”反映窗口，提供兜底服务，解决企业和群众办事过程中遇到的疑难事项和复杂问题。</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进一步完善优化提升“有诉即应”窗口工作机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窗口业务办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进驻的政务服务事项必须在政务服务中心实质运行，严禁“明进暗不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强化监督管理，通过日常检查、群众投诉等线索，严禁“明进暗不进”，发现一起，整改一起，以点带面，持续推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规范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网上办事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统筹网上办事入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ascii="仿宋_GB2312" w:hAnsi="仿宋_GB2312" w:cs="仿宋_GB2312" w:eastAsia="仿宋_GB2312"/>
                <w:color w:val="000000"/>
                <w:spacing w:val="-11"/>
                <w:kern w:val="0"/>
                <w:szCs w:val="21"/>
              </w:rPr>
              <w:t>政务服务平台与省统一用户中心对接（统一身份认证），实现网上办事“一次注册、多点互认、全网通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建立政务服务平台与省统一用户中心对接机制，对于新建项目，落实省行政审批和政务信息管理局统一用户中心对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续优化提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贾霖</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29</w:t>
            </w:r>
          </w:p>
        </w:tc>
      </w:tr>
      <w:tr>
        <w:trPr>
          <w:trHeight w:val="14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各级政府网站、政务服务平台适老化、无障碍改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r>
              <w:rPr>
                <w:rFonts w:ascii="仿宋_GB2312" w:hAnsi="仿宋_GB2312" w:cs="仿宋_GB2312" w:eastAsia="仿宋_GB2312"/>
                <w:color w:val="000000"/>
                <w:kern w:val="0"/>
                <w:szCs w:val="21"/>
              </w:rPr>
              <w:t>落实省行政审批和政务信息管理局关于政务服务平台适老化、无障碍改造要求，纳入日常运维范围，新建项目须包含适老化、无障碍相关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续优化提升</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整合各类政务服务移动端应用，解决政务移动应用程序（</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数量多、重复注册等问题。推动群众经常办理的政务服务事项“掌上办、指尖办”，推进身份证电子证照、电子营业执照等高频电子证照在政务服务平台移动端汇聚，并在日常生产生活各领域中应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梳理本部门现有政务服务</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小程序），形成移动端服务事项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根据移动端服务事项清单，与“豫事办”平顶山分厅进行系统对接、数据共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r>
              <w:rPr>
                <w:rFonts w:ascii="仿宋_GB2312" w:hAnsi="仿宋_GB2312" w:cs="仿宋_GB2312" w:eastAsia="仿宋_GB2312"/>
                <w:color w:val="000000"/>
                <w:kern w:val="0"/>
                <w:szCs w:val="21"/>
              </w:rPr>
              <w:t>根据省“豫事办”相关技术标准，在“豫事办”分厅开发部门特色事项，统一在“豫事办”平顶山分厅上线办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r>
              <w:rPr>
                <w:rFonts w:ascii="仿宋_GB2312" w:hAnsi="仿宋_GB2312" w:cs="仿宋_GB2312" w:eastAsia="仿宋_GB2312"/>
                <w:color w:val="000000"/>
                <w:kern w:val="0"/>
                <w:szCs w:val="21"/>
              </w:rPr>
              <w:t>聚焦高频事项、特色事项，对“豫事办”平顶山分厅事项进行优化，进一步提高事项的使用率和群众的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r>
              <w:rPr>
                <w:rFonts w:ascii="仿宋_GB2312" w:hAnsi="仿宋_GB2312" w:cs="仿宋_GB2312" w:eastAsia="仿宋_GB2312"/>
                <w:color w:val="000000"/>
                <w:kern w:val="0"/>
                <w:szCs w:val="21"/>
              </w:rPr>
              <w:t>按照豫政办明电〔</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6 </w:t>
            </w:r>
            <w:r>
              <w:rPr>
                <w:rFonts w:ascii="仿宋_GB2312" w:hAnsi="仿宋_GB2312" w:cs="仿宋_GB2312" w:eastAsia="仿宋_GB2312"/>
                <w:color w:val="000000"/>
                <w:kern w:val="0"/>
                <w:szCs w:val="21"/>
              </w:rPr>
              <w:t>号文对“豫事办”分厅建设工作的安排部署，继续推动更多事项在“豫事办”分厅上线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续优化提升</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6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规范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网上办事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统筹网上办事入口</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微信公众号实现更多政务服务事项“掌上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完善“云叫号”系统微信端基础功能，对接完善其他“指尖办”事项（公积金提取、电子证照领取、违章停车处理、不动产缴费、城镇低保户证明开具等）功能，对接商品房网签备案系统、不动产登记系统，实现群众通过手机政务服务微信公众号平台进行不动产登记、商品房网签合同签订及备案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rPr>
              <w:t>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永康</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205</w:t>
            </w:r>
          </w:p>
        </w:tc>
      </w:tr>
      <w:tr>
        <w:trPr>
          <w:trHeight w:val="11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r>
              <w:rPr>
                <w:rFonts w:ascii="仿宋_GB2312" w:hAnsi="仿宋_GB2312" w:cs="仿宋_GB2312" w:eastAsia="仿宋_GB2312"/>
                <w:color w:val="000000"/>
                <w:kern w:val="0"/>
                <w:szCs w:val="21"/>
              </w:rPr>
              <w:t>升级“云叫号”平台，对接税务、房产、不动产等部门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r>
              <w:rPr>
                <w:rFonts w:ascii="仿宋_GB2312" w:hAnsi="仿宋_GB2312" w:cs="仿宋_GB2312" w:eastAsia="仿宋_GB2312"/>
                <w:color w:val="000000"/>
                <w:kern w:val="0"/>
                <w:szCs w:val="21"/>
              </w:rPr>
              <w:t>完成增量房网签备案、房产契税缴纳及对应不动产登记“掌上办”相关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完成存量房（二手房）网签备案、房产契税缴纳及对应不动产登记“掌上办”相关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9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规范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网上办事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网上办事指引</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进一步完善网上办事引导功能，优化页面设计、简化办事操作、提高系统稳定性，解决操作不便、容易出错、系统卡顿等问题。</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梳理市政务服务平台使用过程中发现的问题和下一步需求，形成改进建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贾霖</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29</w:t>
            </w:r>
          </w:p>
        </w:tc>
      </w:tr>
      <w:tr>
        <w:trPr>
          <w:trHeight w:val="9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根据改进建议制定优化方案，进行针对性的优化提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制定《政务服务平台运维管理制度》，组织运维单位定期开展问题调研，汇总平台功能使用问题，及时自查优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实现在线咨询、引导服务、导办帮办服务等方式，辅助在线办理，避免出现因材料准备不齐而反复跑动的现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r>
              <w:rPr>
                <w:rFonts w:ascii="仿宋_GB2312" w:hAnsi="仿宋_GB2312" w:cs="仿宋_GB2312" w:eastAsia="仿宋_GB2312"/>
                <w:color w:val="000000"/>
                <w:kern w:val="0"/>
                <w:szCs w:val="21"/>
              </w:rPr>
              <w:t>制定河南政务服务网网上预审的制度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市政务服务和大数据管理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10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各单位选派业务骨干参加“河南政务服务网网上预审功能业务培训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7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r>
              <w:rPr>
                <w:rFonts w:ascii="仿宋_GB2312" w:hAnsi="仿宋_GB2312" w:cs="仿宋_GB2312" w:eastAsia="仿宋_GB2312"/>
                <w:color w:val="000000"/>
                <w:kern w:val="0"/>
                <w:szCs w:val="21"/>
              </w:rPr>
              <w:t>在线上平台建设相应功能，升级微信公众号互动交流模块功能，由各单位指定并上报一名线上咨询辅导人员。系统根据群众在网上所咨询问题的种类，将问题分发至对应单位的咨询辅导人员处，进行“一对一”的答疑辅导，实现不见面咨询辅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规范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网上办事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网上办事指引</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更加简明易懂实用的办事指南和网上办事操作说明，解决网上办事看不懂，实现“一看就能懂、一点就能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制定、策划热门事项的办事流程，要求通俗易懂，简明扼要，报送至市政务服务和大数据管理局，统一安排录制成政务微视频，分批上线发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18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各单位梳理编制本部门纸质办事指南，要求简明、易懂、实用，题材和类型不限，报送至市政务服务和大数据管理局，统一印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网上办事深度</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数据共享，实现材料的获取或核验，减少申请材料，提高网办深度，通过“四电”的应用，推动全流程电子化办理，提升政务服务事项网上办理深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制定推动全程网办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kern w:val="0"/>
                <w:szCs w:val="21"/>
              </w:rPr>
              <w:t>53.</w:t>
            </w:r>
            <w:r>
              <w:rPr>
                <w:rFonts w:ascii="仿宋_GB2312" w:hAnsi="仿宋_GB2312" w:cs="仿宋_GB2312" w:eastAsia="仿宋_GB2312"/>
                <w:kern w:val="0"/>
                <w:szCs w:val="21"/>
              </w:rPr>
              <w:t>通过推动线上辅导、网上预审、线上申报、线下核验减少跑动次数，提高网上办理深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不动产登记中心、市房产事务服务中心、市公积金管理中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r>
              <w:rPr>
                <w:rFonts w:ascii="仿宋_GB2312" w:hAnsi="仿宋_GB2312" w:cs="仿宋_GB2312" w:eastAsia="仿宋_GB2312"/>
                <w:color w:val="000000"/>
                <w:kern w:val="0"/>
                <w:szCs w:val="21"/>
              </w:rPr>
              <w:t>通过推动网上预审、线上申报、双向邮寄实现不见面审批，提高网上办理深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通过身份认证、电子签名、电子印章实现全程电子化申报，提高网上办理深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规范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网上办事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网上办事深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数据共享，实现材料的获取或核验，减少申请材料，提高网办深度，通过“四电”的应用，推动全流程电子化办理，提升政务服务事项网上办理深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r>
              <w:rPr>
                <w:rFonts w:ascii="仿宋_GB2312" w:hAnsi="仿宋_GB2312" w:cs="仿宋_GB2312" w:eastAsia="仿宋_GB2312"/>
                <w:color w:val="000000"/>
                <w:kern w:val="0"/>
                <w:szCs w:val="21"/>
              </w:rPr>
              <w:t>梳理除了需要身份证明和申请表单外，剩余材料均由职能部门出具的事项清单。通过数据共享等方式实现凡是申请部门出具办理结果的，申请人免提交申请材料，是电子证照的，从电子证照库中调取，是审批部门本部门出具的，由本部门内部调用，实现“一证通办”并向“一网、四端”延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不动产登记中心、市房产事务服务中心、市公积金管理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20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线上线下融合发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办理方式</w:t>
            </w:r>
          </w:p>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仿宋_GB2312" w:hAnsi="仿宋_GB2312" w:cs="仿宋_GB2312" w:eastAsia="仿宋_GB2312"/>
              </w:rPr>
              <w:t>线上线下并行提供服务，对已实现线上办理的政务服务事项，原则上要同步提供线下窗口办事服务，由企业和群众自主选择办理渠道。申请人在线下办理业务时，不得强制要求其先到线上预约或在线提交申请材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r>
              <w:rPr>
                <w:rFonts w:ascii="仿宋_GB2312" w:hAnsi="仿宋_GB2312" w:cs="仿宋_GB2312" w:eastAsia="仿宋_GB2312"/>
                <w:color w:val="000000"/>
                <w:kern w:val="0"/>
                <w:szCs w:val="21"/>
              </w:rPr>
              <w:t>加强监督管理，已实现线上办理的政务服务事项，同步提供线下窗口办事服务，由企业和群众自主选择办理渠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级政务服务和大数据管理部门</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144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r>
              <w:rPr>
                <w:rFonts w:ascii="仿宋_GB2312" w:hAnsi="仿宋_GB2312" w:cs="仿宋_GB2312" w:eastAsia="仿宋_GB2312"/>
                <w:color w:val="000000"/>
                <w:kern w:val="0"/>
                <w:szCs w:val="21"/>
              </w:rPr>
              <w:t>持续加强检查，对强制要求群众到线上预约或在线提交申请材料的现象，发现一例整改一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Cs w:val="21"/>
              </w:rPr>
              <w:t>已在线收取申请材料或通过部门间共享能获取规范化电子材料的，不得要求申请人重复提交纸质材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r>
              <w:rPr>
                <w:rFonts w:ascii="仿宋_GB2312" w:hAnsi="仿宋_GB2312" w:cs="仿宋_GB2312" w:eastAsia="仿宋_GB2312"/>
                <w:color w:val="000000"/>
                <w:kern w:val="0"/>
                <w:szCs w:val="21"/>
              </w:rPr>
              <w:t>已在线收取申请材料或通过部门间共享能获取规范化电子材料的，不得要求申请人重复提交纸质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rPr>
              <w:t>推进政务服务规范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政务服务线上线下融合发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理配置政务服务资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推动更多政务服务事项线上办理的同时，同步提升线下服务能力，做到线上线下无差别受理、同标准办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持续提升政务大厅“一站式”服务能力，合理设置功能专区。政务服务事项、办事指南等在线上线下服务渠道同源发布、同步更新，做到线上线下无差别受理、同标准办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53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lang w:val="en"/>
              </w:rPr>
            </w:pPr>
            <w:r>
              <w:rPr>
                <w:rFonts w:ascii="仿宋_GB2312" w:hAnsi="仿宋_GB2312" w:cs="仿宋_GB2312" w:eastAsia="仿宋_GB2312"/>
              </w:rPr>
              <w:t>规范开展政务服务评估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政务服务“好差评”制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政务服务“好差评”制度，在各级政务服务机构、政务服务平台、政务服务便民热线全面开展“好差评”工作，确保评价数据客观、真实，形成评价、整改、反馈、监督全流程衔接的政务服务评价机制。坚持评价人自愿自主评价原则，不得强迫或者干扰评价人的评价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r>
              <w:rPr>
                <w:rFonts w:ascii="仿宋_GB2312" w:hAnsi="仿宋_GB2312" w:cs="仿宋_GB2312" w:eastAsia="仿宋_GB2312"/>
                <w:color w:val="000000"/>
                <w:kern w:val="0"/>
                <w:szCs w:val="21"/>
              </w:rPr>
              <w:t>各级实体大厅“好差评”落实情况与目标考核、年终考核相结合，倒逼工作人员转变工作作风，提高服务意识和服务水平。通过微信公众号、电子屏、版面等加强宣传，使群众更好更快地接受“好差评”制度。力争</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度主动评价率提升至</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以上，实名差评按期整改率和咨询投诉按期办结率保持在</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rPr>
              <w:t>推进政务服务规范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rPr>
              <w:t>规范开展政务服务评估评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进一步加强“好差评”系统对接</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进一步加强“好差评”系统对接，协调数据回流，通过数据分析，不断改进政务服务质量，优化评价方式方法，科学引导政务服务优化提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r>
              <w:rPr>
                <w:rFonts w:ascii="仿宋_GB2312" w:hAnsi="仿宋_GB2312" w:cs="仿宋_GB2312" w:eastAsia="仿宋_GB2312"/>
                <w:color w:val="000000"/>
                <w:kern w:val="0"/>
                <w:szCs w:val="21"/>
              </w:rPr>
              <w:t>做好业务审批系统与省“好差评”系统的对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续优化提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贾霖</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29</w:t>
            </w:r>
          </w:p>
        </w:tc>
      </w:tr>
      <w:tr>
        <w:trPr>
          <w:trHeight w:val="30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r>
              <w:rPr>
                <w:rFonts w:ascii="仿宋_GB2312" w:hAnsi="仿宋_GB2312" w:cs="仿宋_GB2312" w:eastAsia="仿宋_GB2312"/>
                <w:color w:val="000000"/>
                <w:kern w:val="0"/>
                <w:szCs w:val="21"/>
              </w:rPr>
              <w:t>根据省垂直系统对接情况，市直有关单位及时对接省“好差评”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省行政审批和政务信息管理局对接情况及时对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健全政务服务督查考核机制</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健全政务服务督查考核机制，将政务服务工作纳入年度绩效考核范围。规范政务服务社会第三方评估，更好发挥社会监督作用，及时回应社会关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r>
              <w:rPr>
                <w:rFonts w:ascii="仿宋_GB2312" w:hAnsi="仿宋_GB2312" w:cs="仿宋_GB2312" w:eastAsia="仿宋_GB2312"/>
                <w:color w:val="000000"/>
                <w:kern w:val="0"/>
                <w:szCs w:val="21"/>
              </w:rPr>
              <w:t>积极与本地区目标考核部门沟通汇报，将政务服务工作纳入年度绩效考核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21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开展政务服务社会第三方评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2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便利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事项集成化办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围绕企业从设立到注销、个人从出生到身后的全生命周期，推动关联性强、办事需求量大、企业和群众获得感强的政务服务事项集成化办理，提供主题式、套餐式服务。按照“一次告知、一表申请、一套材料、一窗（端）受理、一网办理”的要求，优化业务流程，通过系统对接整合和数据共享，减少办事环节、精简申请材料、压缩办理时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r>
              <w:rPr>
                <w:rFonts w:ascii="仿宋_GB2312" w:hAnsi="仿宋_GB2312" w:cs="仿宋_GB2312" w:eastAsia="仿宋_GB2312"/>
                <w:color w:val="000000"/>
                <w:kern w:val="0"/>
                <w:szCs w:val="21"/>
              </w:rPr>
              <w:t>各有关单位配合市政务服务和大数据管理局，承接好全省</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件“一件事一次办”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12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r>
              <w:rPr>
                <w:rFonts w:ascii="仿宋_GB2312" w:hAnsi="仿宋_GB2312" w:cs="仿宋_GB2312" w:eastAsia="仿宋_GB2312"/>
                <w:color w:val="000000"/>
                <w:kern w:val="0"/>
                <w:szCs w:val="21"/>
              </w:rPr>
              <w:t>推动“水电气外线接入并联审批”一件事，整合完成“一张申请表单”和对应办事服务指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城市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3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r>
              <w:rPr>
                <w:rFonts w:ascii="仿宋_GB2312" w:hAnsi="仿宋_GB2312" w:cs="仿宋_GB2312" w:eastAsia="仿宋_GB2312"/>
                <w:color w:val="000000"/>
                <w:kern w:val="0"/>
                <w:szCs w:val="21"/>
              </w:rPr>
              <w:t>推动“我要开药店”、“我要开办饮用水生产企业” 、“我要开大型宾馆、酒店” 、“我要开办食品生产企业”和“我要开医疗器械公司”</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企业开办一件事”，整合完成“一张申请表单”和对应办事服务指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市场监管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6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9.</w:t>
            </w:r>
            <w:r>
              <w:rPr>
                <w:rFonts w:ascii="仿宋_GB2312" w:hAnsi="仿宋_GB2312" w:cs="仿宋_GB2312" w:eastAsia="仿宋_GB2312"/>
                <w:color w:val="000000"/>
                <w:kern w:val="0"/>
                <w:szCs w:val="21"/>
              </w:rPr>
              <w:t>试点县（市、区）加强与市政务服务和大数据管理局的“一件事”联动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试点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分级推动本地区“一件事一次办”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r>
              <w:rPr>
                <w:rFonts w:ascii="仿宋_GB2312" w:hAnsi="仿宋_GB2312" w:cs="仿宋_GB2312" w:eastAsia="仿宋_GB2312"/>
                <w:color w:val="000000"/>
                <w:kern w:val="0"/>
                <w:szCs w:val="21"/>
              </w:rPr>
              <w:t>持续梳理我市发生频率高、群众体验度和获得感强的“一件事一次办”事项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0"/>
                <w:szCs w:val="20"/>
              </w:rPr>
              <w:t>常态化工作，成熟一批、公布一批、实施一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便利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广“免证办”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证照免提交</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证照、数据的归集订阅，推进电子证照、电子材料在政务服务领域应用。通过直接取消证照材料或数据共享、在线核验等方式，推动实现政府部门核发的材料一律免于提交，能够提供电子证照的一律免于提交，实现证照的“免证办”服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r>
              <w:rPr>
                <w:rFonts w:ascii="仿宋_GB2312" w:hAnsi="仿宋_GB2312" w:cs="仿宋_GB2312" w:eastAsia="仿宋_GB2312"/>
                <w:color w:val="000000"/>
                <w:kern w:val="0"/>
                <w:szCs w:val="21"/>
              </w:rPr>
              <w:t>根据省行政审批和政务信息管理局下发的电子证照任务清单，持续推动电子证照制证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9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r>
              <w:rPr>
                <w:rFonts w:ascii="仿宋_GB2312" w:hAnsi="仿宋_GB2312" w:cs="仿宋_GB2312" w:eastAsia="仿宋_GB2312"/>
                <w:color w:val="000000"/>
                <w:kern w:val="0"/>
                <w:szCs w:val="21"/>
              </w:rPr>
              <w:t>推动电子证照系统与市自建系统的全面对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4.</w:t>
            </w:r>
            <w:r>
              <w:rPr>
                <w:rFonts w:ascii="仿宋_GB2312" w:hAnsi="仿宋_GB2312" w:cs="仿宋_GB2312" w:eastAsia="仿宋_GB2312"/>
                <w:color w:val="000000"/>
                <w:kern w:val="0"/>
                <w:szCs w:val="21"/>
              </w:rPr>
              <w:t>加大国家、省级数据的订阅、数据的归集（证照、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FF0000"/>
                <w:kern w:val="0"/>
                <w:szCs w:val="21"/>
              </w:rPr>
            </w:pPr>
            <w:r>
              <w:rPr>
                <w:rFonts w:eastAsia="仿宋_GB2312" w:cs="仿宋_GB2312" w:ascii="仿宋_GB2312" w:hAnsi="仿宋_GB2312"/>
                <w:kern w:val="0"/>
                <w:szCs w:val="21"/>
              </w:rPr>
              <w:t>75.</w:t>
            </w:r>
            <w:r>
              <w:rPr>
                <w:rFonts w:ascii="仿宋_GB2312" w:hAnsi="仿宋_GB2312" w:cs="仿宋_GB2312" w:eastAsia="仿宋_GB2312"/>
                <w:kern w:val="0"/>
                <w:szCs w:val="21"/>
              </w:rPr>
              <w:t>梳理形成第一批平顶山市可用的电子证照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w:t>
            </w:r>
            <w:r>
              <w:rPr>
                <w:rFonts w:ascii="仿宋_GB2312" w:hAnsi="仿宋_GB2312" w:cs="仿宋_GB2312" w:eastAsia="仿宋_GB2312"/>
                <w:color w:val="000000"/>
                <w:kern w:val="0"/>
                <w:szCs w:val="21"/>
              </w:rPr>
              <w:t>通过“证照库”、“材料库”的共享复用，实现“减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7.</w:t>
            </w:r>
            <w:r>
              <w:rPr>
                <w:rFonts w:ascii="仿宋_GB2312" w:hAnsi="仿宋_GB2312" w:cs="仿宋_GB2312" w:eastAsia="仿宋_GB2312"/>
                <w:color w:val="000000"/>
                <w:kern w:val="0"/>
                <w:szCs w:val="21"/>
              </w:rPr>
              <w:t>从重点领域加大应用，如工改、不动产、企业开办等，全面推动数据资源在一体化平台的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8.</w:t>
            </w:r>
            <w:r>
              <w:rPr>
                <w:rFonts w:ascii="仿宋_GB2312" w:hAnsi="仿宋_GB2312" w:cs="仿宋_GB2312" w:eastAsia="仿宋_GB2312"/>
                <w:color w:val="000000"/>
                <w:kern w:val="0"/>
                <w:szCs w:val="21"/>
              </w:rPr>
              <w:t>研究未与数据交换平台对接的专网系统实现共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3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便利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动更多政务服务事项“就近办”</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动公共教育、劳动就业、社会保险、医疗卫生、养老服务、社会服务、户籍管理等领域群众经常办理且基层能有效承接的政务服务事项，以委托受理、授权办理、帮办代办等方式下沉至便民服务中心（站）办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9.</w:t>
            </w:r>
            <w:r>
              <w:rPr>
                <w:rFonts w:ascii="仿宋_GB2312" w:hAnsi="仿宋_GB2312" w:cs="仿宋_GB2312" w:eastAsia="仿宋_GB2312"/>
                <w:color w:val="000000"/>
                <w:kern w:val="0"/>
                <w:szCs w:val="21"/>
              </w:rPr>
              <w:t>承接并维护好省级政务服务目录，对本地区乡镇（街道）政务服务事项录入及维护工作开展自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196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对各县（市、区）乡村两级政务服务事项维护工作进行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1.</w:t>
            </w:r>
            <w:r>
              <w:rPr>
                <w:rFonts w:ascii="仿宋_GB2312" w:hAnsi="仿宋_GB2312" w:cs="仿宋_GB2312" w:eastAsia="仿宋_GB2312"/>
                <w:color w:val="000000"/>
                <w:kern w:val="0"/>
                <w:szCs w:val="21"/>
              </w:rPr>
              <w:t>对乡镇（街道）事项进驻情况进行调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20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2.</w:t>
            </w:r>
            <w:r>
              <w:rPr>
                <w:rFonts w:ascii="仿宋_GB2312" w:hAnsi="仿宋_GB2312" w:cs="仿宋_GB2312" w:eastAsia="仿宋_GB2312"/>
                <w:color w:val="000000"/>
                <w:kern w:val="0"/>
                <w:szCs w:val="21"/>
              </w:rPr>
              <w:t>对乡镇（街道）标准化建设情况进行督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便利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动更多政务服务事项“就近办”</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底前在全市建设</w:t>
            </w:r>
            <w:r>
              <w:rPr>
                <w:rFonts w:eastAsia="仿宋_GB2312" w:cs="仿宋_GB2312" w:ascii="仿宋_GB2312" w:hAnsi="仿宋_GB2312"/>
                <w:color w:val="000000"/>
                <w:kern w:val="0"/>
                <w:szCs w:val="21"/>
              </w:rPr>
              <w:t>120</w:t>
            </w:r>
            <w:r>
              <w:rPr>
                <w:rFonts w:ascii="仿宋_GB2312" w:hAnsi="仿宋_GB2312" w:cs="仿宋_GB2312" w:eastAsia="仿宋_GB2312"/>
                <w:color w:val="000000"/>
                <w:kern w:val="0"/>
                <w:szCs w:val="21"/>
              </w:rPr>
              <w:t>个“政银通办”便民服务站网点；推广</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小时自助服务，推动集成式自助终端向园区、商场、楼宇和银行、邮政、电信网点等场所延伸，整合公安、税务、社会保障、医疗保障等自助服务功能，推动更多事项全程自助办理，实现政务服务“就近办、家门口办”；积极与“银行智慧柜员机”对接，实现更多政务服务事项在“银行智慧柜员机”可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3.</w:t>
            </w:r>
            <w:r>
              <w:rPr>
                <w:rFonts w:ascii="仿宋_GB2312" w:hAnsi="仿宋_GB2312" w:cs="仿宋_GB2312" w:eastAsia="仿宋_GB2312"/>
                <w:color w:val="000000"/>
                <w:kern w:val="0"/>
                <w:szCs w:val="21"/>
              </w:rPr>
              <w:t>各相关单位配合市政务服务和大数据管理局完成与部分“银行智慧柜员机”对接，实现医保、社保、民政、公积金等部门“第一批”</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项政务服务事项在“银行智慧柜员机”可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教体局、市公安局、市人社局、市民政局、市医疗保障局、市市场监管局、市城市管理局、市卫健委、市公积金管理中心、市不动产登记中心、市房产事务服务中心、市税务局、市残联、市农村农业局、市乡村振兴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翟亚楠</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3700005</w:t>
            </w:r>
          </w:p>
        </w:tc>
      </w:tr>
      <w:tr>
        <w:trPr>
          <w:trHeight w:val="13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4.</w:t>
            </w:r>
            <w:r>
              <w:rPr>
                <w:rFonts w:ascii="仿宋_GB2312" w:hAnsi="仿宋_GB2312" w:cs="仿宋_GB2312" w:eastAsia="仿宋_GB2312"/>
                <w:color w:val="000000"/>
                <w:kern w:val="0"/>
                <w:szCs w:val="21"/>
              </w:rPr>
              <w:t>各相关单位配合市政务服务和大数据管理局完成“政务服务一体机”新增的“第二批”</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个可办政务服务事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4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5.</w:t>
            </w:r>
            <w:r>
              <w:rPr>
                <w:rFonts w:ascii="仿宋_GB2312" w:hAnsi="仿宋_GB2312" w:cs="仿宋_GB2312" w:eastAsia="仿宋_GB2312"/>
                <w:color w:val="000000"/>
                <w:kern w:val="0"/>
                <w:szCs w:val="21"/>
              </w:rPr>
              <w:t>各相关单位配合市政务服务和大数据管理局完成新增的“第二批”</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个“银行智慧柜员机”可办政务服务事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9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w:t>
            </w:r>
            <w:r>
              <w:rPr>
                <w:rFonts w:ascii="仿宋_GB2312" w:hAnsi="仿宋_GB2312" w:cs="仿宋_GB2312" w:eastAsia="仿宋_GB2312"/>
                <w:color w:val="000000"/>
                <w:kern w:val="0"/>
                <w:szCs w:val="21"/>
              </w:rPr>
              <w:t>各相关单位配合市政务服务和大数据管理局完成电子证照库与“银行智慧柜员机”的对接，实现电子证照在“银行智慧柜员机”上可查询可打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7.</w:t>
            </w:r>
            <w:r>
              <w:rPr>
                <w:rFonts w:ascii="仿宋_GB2312" w:hAnsi="仿宋_GB2312" w:cs="仿宋_GB2312" w:eastAsia="仿宋_GB2312"/>
                <w:color w:val="000000"/>
                <w:kern w:val="0"/>
                <w:szCs w:val="21"/>
              </w:rPr>
              <w:t>各县（市、区）推动政务服务一体机向乡镇、社区、园区、商场、银行等场所延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续推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4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便利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动更多政务服务事项“就近办”</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云叫号”便民服务平台进社区及基层党群服务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w:t>
            </w:r>
            <w:r>
              <w:rPr>
                <w:rFonts w:ascii="仿宋_GB2312" w:hAnsi="仿宋_GB2312" w:cs="仿宋_GB2312" w:eastAsia="仿宋_GB2312"/>
                <w:color w:val="000000"/>
                <w:kern w:val="0"/>
                <w:szCs w:val="21"/>
              </w:rPr>
              <w:t>以全域预约“云叫号服务”平台（一期）建设系统成果为基础，升级建设“云叫号便民服务平台”，开展乡镇（街道）、村（社区）</w:t>
            </w:r>
            <w:r>
              <w:rPr>
                <w:rFonts w:eastAsia="仿宋_GB2312" w:cs="仿宋_GB2312" w:ascii="仿宋_GB2312" w:hAnsi="仿宋_GB2312"/>
                <w:color w:val="000000"/>
                <w:kern w:val="0"/>
                <w:szCs w:val="21"/>
              </w:rPr>
              <w:t>PC</w:t>
            </w:r>
            <w:r>
              <w:rPr>
                <w:rFonts w:ascii="仿宋_GB2312" w:hAnsi="仿宋_GB2312" w:cs="仿宋_GB2312" w:eastAsia="仿宋_GB2312"/>
                <w:color w:val="000000"/>
                <w:kern w:val="0"/>
                <w:szCs w:val="21"/>
              </w:rPr>
              <w:t>端服务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公安局、市自来水公司、平顶山供电公司、市热力公司、市燃气公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永康</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205</w:t>
            </w:r>
          </w:p>
        </w:tc>
      </w:tr>
      <w:tr>
        <w:trPr>
          <w:trHeight w:val="28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整合公共服务类（水电气暖、通话通信等缴费服务事项）、政务服务类（社区、派出所等出具的相关证明开具事项）等高频基层服务项目统一纳入“云叫号”平台，实现开具证明、缴纳费用等非行政审批业务的“指尖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向乡镇（街道）、村（社区）推广</w:t>
            </w:r>
            <w:r>
              <w:rPr>
                <w:rFonts w:eastAsia="仿宋_GB2312" w:cs="仿宋_GB2312" w:ascii="仿宋_GB2312" w:hAnsi="仿宋_GB2312"/>
                <w:color w:val="000000"/>
                <w:kern w:val="0"/>
                <w:szCs w:val="21"/>
              </w:rPr>
              <w:t>PC</w:t>
            </w:r>
            <w:r>
              <w:rPr>
                <w:rFonts w:ascii="仿宋_GB2312" w:hAnsi="仿宋_GB2312" w:cs="仿宋_GB2312" w:eastAsia="仿宋_GB2312"/>
                <w:color w:val="000000"/>
                <w:kern w:val="0"/>
                <w:szCs w:val="21"/>
              </w:rPr>
              <w:t>端服务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行告知承诺制和容缺受理服务模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梳理可采取告知承诺制方式的政务服务事项，形成清单并向社会公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1.</w:t>
            </w:r>
            <w:r>
              <w:rPr>
                <w:rFonts w:ascii="仿宋_GB2312" w:hAnsi="仿宋_GB2312" w:cs="仿宋_GB2312" w:eastAsia="仿宋_GB2312"/>
                <w:color w:val="000000"/>
                <w:kern w:val="0"/>
                <w:szCs w:val="21"/>
              </w:rPr>
              <w:t>梳理本级适宜告知承诺制事项，明确承诺的具体内容、要求以及违反承诺应承担的法律责任，细化办事承诺方式和承诺事项监管细则。制定告知承诺事项清单并公示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政务服务和大数据管理局等市直有关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32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便利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行告知承诺制和容缺受理服务模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善容缺受理服务机制，依法依规编制并公布可容缺受理的政务服务事项清单，明确事项名称、主要申请材料和可容缺受理的材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2.</w:t>
            </w:r>
            <w:r>
              <w:rPr>
                <w:rFonts w:ascii="仿宋_GB2312" w:hAnsi="仿宋_GB2312" w:cs="仿宋_GB2312" w:eastAsia="仿宋_GB2312"/>
                <w:color w:val="000000"/>
                <w:kern w:val="0"/>
                <w:szCs w:val="21"/>
              </w:rPr>
              <w:t>制定本级容缺受理办法。持续扩展实行容缺受理的政务服务事项范围，补充完善容缺受理政务服务事项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政务服务和大数据管理局等市直有关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韩冰锋   联系电话：</w:t>
            </w:r>
            <w:r>
              <w:rPr>
                <w:rFonts w:eastAsia="仿宋_GB2312" w:cs="仿宋_GB2312" w:ascii="仿宋_GB2312" w:hAnsi="仿宋_GB2312"/>
                <w:color w:val="000000"/>
                <w:kern w:val="0"/>
                <w:szCs w:val="21"/>
              </w:rPr>
              <w:t>2692838</w:t>
            </w:r>
          </w:p>
        </w:tc>
      </w:tr>
      <w:tr>
        <w:trPr>
          <w:trHeight w:val="16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智慧化精准化个性化服务水平</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托一体化政务服务平台，建设企业和个人专属服务空间，完善“一企一档”、“一人一档”，实现个性化精准服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3.</w:t>
            </w:r>
            <w:r>
              <w:rPr>
                <w:rFonts w:ascii="仿宋_GB2312" w:hAnsi="仿宋_GB2312" w:cs="仿宋_GB2312" w:eastAsia="仿宋_GB2312"/>
                <w:color w:val="000000"/>
                <w:kern w:val="0"/>
                <w:szCs w:val="21"/>
              </w:rPr>
              <w:t>编制《平顶山市政务服务能力提升方案》，提升平台在电子印章、电子材料、电子签名等方面的支撑能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贾霖</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29</w:t>
            </w:r>
          </w:p>
        </w:tc>
      </w:tr>
      <w:tr>
        <w:trPr>
          <w:trHeight w:val="15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4.</w:t>
            </w:r>
            <w:r>
              <w:rPr>
                <w:rFonts w:ascii="仿宋_GB2312" w:hAnsi="仿宋_GB2312" w:cs="仿宋_GB2312" w:eastAsia="仿宋_GB2312"/>
                <w:color w:val="000000"/>
                <w:kern w:val="0"/>
                <w:szCs w:val="21"/>
              </w:rPr>
              <w:t>建设政务服务平台“四电”模块，各部门业务系统及时对接“四电”平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各审批部门与电子印章、电子材料、电子签名等系统进行对接，梳理材料清单，形成电子材料模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4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便利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智慧化精准化个性化服务水平</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充分运用大数据、人工智能、物联网等新技术，推出“免申即享”等创新应用模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r>
              <w:rPr>
                <w:rFonts w:ascii="仿宋_GB2312" w:hAnsi="仿宋_GB2312" w:cs="仿宋_GB2312" w:eastAsia="仿宋_GB2312"/>
                <w:color w:val="000000"/>
                <w:kern w:val="0"/>
                <w:szCs w:val="21"/>
              </w:rPr>
              <w:t>各有关单位根据政策梳理“免审即享”事项清单，及时与亲清政商关系信息化平台进行对接，部署有关功能，保证政策落到实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贾霖</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29</w:t>
            </w:r>
          </w:p>
        </w:tc>
      </w:tr>
      <w:tr>
        <w:trPr>
          <w:trHeight w:val="18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w:t>
            </w:r>
            <w:r>
              <w:rPr>
                <w:rFonts w:ascii="仿宋_GB2312" w:hAnsi="仿宋_GB2312" w:cs="仿宋_GB2312" w:eastAsia="仿宋_GB2312"/>
                <w:color w:val="000000"/>
                <w:kern w:val="0"/>
                <w:szCs w:val="21"/>
              </w:rPr>
              <w:t>各县（市、区）要充分发挥亲清政商关系信息化平台作用，梳理功能需求清单，及时与平台对接，加大宣传力度，提高平台使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托“云叫号”平台实现精准预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8.</w:t>
            </w:r>
            <w:r>
              <w:rPr>
                <w:rFonts w:ascii="仿宋_GB2312" w:hAnsi="仿宋_GB2312" w:cs="仿宋_GB2312" w:eastAsia="仿宋_GB2312"/>
                <w:color w:val="000000"/>
                <w:kern w:val="0"/>
                <w:szCs w:val="21"/>
              </w:rPr>
              <w:t>积极推进各便民服务站对接“云叫号”平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政务服务和大数据管理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永康   联系电话：</w:t>
            </w:r>
            <w:r>
              <w:rPr>
                <w:rFonts w:eastAsia="仿宋_GB2312" w:cs="仿宋_GB2312" w:ascii="仿宋_GB2312" w:hAnsi="仿宋_GB2312"/>
                <w:color w:val="000000"/>
                <w:kern w:val="0"/>
                <w:szCs w:val="21"/>
              </w:rPr>
              <w:t>2692205</w:t>
            </w:r>
          </w:p>
        </w:tc>
      </w:tr>
      <w:tr>
        <w:trPr>
          <w:trHeight w:val="10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强化“云叫号”平台功能，优化预约、导航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更多便利服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类政务服务场所要加强无障碍环境建设和改造，为老年人、残疾人等特殊群体提供便利服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各级政务服务中心应设置无障碍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政务服务和大数据管理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9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政务服务便利化</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更多便利服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水电气暖、电信、公证、法律援助等与企业和群众生产生活密切相关的服务进驻政务服务中心和政务服务平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1.</w:t>
            </w:r>
            <w:r>
              <w:rPr>
                <w:rFonts w:ascii="仿宋_GB2312" w:hAnsi="仿宋_GB2312" w:cs="仿宋_GB2312" w:eastAsia="仿宋_GB2312"/>
                <w:color w:val="000000"/>
                <w:kern w:val="0"/>
                <w:szCs w:val="21"/>
              </w:rPr>
              <w:t>与公证、法律援助部门进行对接，研究制定进驻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许春晓</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29995</w:t>
            </w:r>
          </w:p>
        </w:tc>
      </w:tr>
      <w:tr>
        <w:trPr>
          <w:trHeight w:val="7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w:t>
            </w:r>
            <w:r>
              <w:rPr>
                <w:rFonts w:ascii="仿宋_GB2312" w:hAnsi="仿宋_GB2312" w:cs="仿宋_GB2312" w:eastAsia="仿宋_GB2312"/>
                <w:color w:val="000000"/>
                <w:kern w:val="0"/>
                <w:szCs w:val="21"/>
              </w:rPr>
              <w:t>推动公证、法律援助进驻政务服务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szCs w:val="21"/>
              </w:rPr>
              <w:t>103.</w:t>
            </w:r>
            <w:r>
              <w:rPr>
                <w:rFonts w:ascii="仿宋_GB2312" w:hAnsi="仿宋_GB2312" w:cs="仿宋_GB2312" w:eastAsia="仿宋_GB2312"/>
                <w:color w:val="000000"/>
                <w:spacing w:val="-6"/>
                <w:kern w:val="0"/>
                <w:szCs w:val="21"/>
              </w:rPr>
              <w:t>根据省行政审批和政务信息管理局统一部署，完成进驻一体化政务服务平台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政务服务中心（便民服务中心〔站〕）实现免费寄递，开展延时错时服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w:t>
            </w:r>
            <w:r>
              <w:rPr>
                <w:rFonts w:ascii="仿宋_GB2312" w:hAnsi="仿宋_GB2312" w:cs="仿宋_GB2312" w:eastAsia="仿宋_GB2312"/>
                <w:color w:val="000000"/>
                <w:kern w:val="0"/>
                <w:szCs w:val="21"/>
              </w:rPr>
              <w:t>持续推进有条件的政务服务中心及便民服务中心（站）提供免费邮寄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5.</w:t>
            </w:r>
            <w:r>
              <w:rPr>
                <w:rFonts w:ascii="仿宋_GB2312" w:hAnsi="仿宋_GB2312" w:cs="仿宋_GB2312" w:eastAsia="仿宋_GB2312"/>
                <w:color w:val="000000"/>
                <w:kern w:val="0"/>
                <w:szCs w:val="21"/>
              </w:rPr>
              <w:t>政务服务中心及便民服务中心（站）开展延时错时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强化平台公共支撑</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完善政务服务统一身份认证系统，规范各地区各部门电子印章制发核验和用印，加快电子证照归集共享应用，推动电子证照互通互认、推行政务服务电子文件单套归档和电子档案单套管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6.</w:t>
            </w:r>
            <w:r>
              <w:rPr>
                <w:rFonts w:ascii="仿宋_GB2312" w:hAnsi="仿宋_GB2312" w:cs="仿宋_GB2312" w:eastAsia="仿宋_GB2312"/>
                <w:color w:val="000000"/>
                <w:kern w:val="0"/>
                <w:szCs w:val="21"/>
              </w:rPr>
              <w:t>根据我市政务服务能力提升方案有序开展电子印章、电子材料库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rPr>
            </w:pPr>
            <w:r>
              <w:rPr>
                <w:rFonts w:ascii="仿宋_GB2312" w:hAnsi="仿宋_GB2312" w:cs="仿宋_GB2312" w:eastAsia="仿宋_GB2312"/>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贾霖</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29</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7.</w:t>
            </w:r>
            <w:r>
              <w:rPr>
                <w:rFonts w:ascii="仿宋_GB2312" w:hAnsi="仿宋_GB2312" w:cs="仿宋_GB2312" w:eastAsia="仿宋_GB2312"/>
                <w:color w:val="000000"/>
                <w:kern w:val="0"/>
                <w:szCs w:val="21"/>
              </w:rPr>
              <w:t>推动电子证照系统、电子材料系统与市直部门业务系统全面对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8.</w:t>
            </w:r>
            <w:r>
              <w:rPr>
                <w:rFonts w:ascii="仿宋_GB2312" w:hAnsi="仿宋_GB2312" w:cs="仿宋_GB2312" w:eastAsia="仿宋_GB2312"/>
                <w:color w:val="000000"/>
                <w:kern w:val="0"/>
                <w:szCs w:val="21"/>
              </w:rPr>
              <w:t>制定我市电子印章使用管理办法，规范电子印章制发核验和用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9.</w:t>
            </w:r>
            <w:r>
              <w:rPr>
                <w:rFonts w:ascii="仿宋_GB2312" w:hAnsi="仿宋_GB2312" w:cs="仿宋_GB2312" w:eastAsia="仿宋_GB2312"/>
                <w:color w:val="000000"/>
                <w:kern w:val="0"/>
                <w:szCs w:val="21"/>
              </w:rPr>
              <w:t>根据省电子证照任务清单，持续推动各级各部门完成电子证照制证，梳理形成我市可用电子证照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续优化提升</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面提升一体化政务服务平台服务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数据共享能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政务数据共享供需对接机制，形成数据共享“三张清单”，以一体化政务服务平台为数据共享总枢纽，在确保数据安全的基础上，实现业务信息系统与地方政务服务平台数据深度双向共享，提高数据质量、可用性、时效性，满足不动产登记、社会保障、户籍管理、市场主体准入准营等重点领域以及人口、法人、地名、教育、婚姻、生育、住房、信用等普遍性数据需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0.</w:t>
            </w:r>
            <w:r>
              <w:rPr>
                <w:rFonts w:ascii="仿宋_GB2312" w:hAnsi="仿宋_GB2312" w:cs="仿宋_GB2312" w:eastAsia="仿宋_GB2312"/>
                <w:color w:val="000000"/>
                <w:kern w:val="0"/>
                <w:szCs w:val="21"/>
              </w:rPr>
              <w:t>完成市本级数据目录质量审核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完成</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牵头，各县（市、区）政府（管委会）、市直有关单位配合</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堃</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30</w:t>
            </w:r>
          </w:p>
        </w:tc>
      </w:tr>
      <w:tr>
        <w:trPr>
          <w:trHeight w:val="8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1.</w:t>
            </w:r>
            <w:r>
              <w:rPr>
                <w:rFonts w:ascii="仿宋_GB2312" w:hAnsi="仿宋_GB2312" w:cs="仿宋_GB2312" w:eastAsia="仿宋_GB2312"/>
                <w:color w:val="000000"/>
                <w:kern w:val="0"/>
                <w:szCs w:val="21"/>
              </w:rPr>
              <w:t>各县（市、区）完成数据目录质量审核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w:t>
            </w:r>
            <w:r>
              <w:rPr>
                <w:rFonts w:ascii="仿宋_GB2312" w:hAnsi="仿宋_GB2312" w:cs="仿宋_GB2312" w:eastAsia="仿宋_GB2312"/>
                <w:color w:val="000000"/>
                <w:kern w:val="0"/>
                <w:szCs w:val="21"/>
              </w:rPr>
              <w:t>完成省定数据目录质量审核工作，随后根据政务服务事项调整动态监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开展政务数据资源目录整理工作，发布《平顶山市政务数据资源目录》，为实现跨部门的业务应用、工作协同、信息资源共享提供有力保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4.</w:t>
            </w:r>
            <w:r>
              <w:rPr>
                <w:rFonts w:ascii="仿宋_GB2312" w:hAnsi="仿宋_GB2312" w:cs="仿宋_GB2312" w:eastAsia="仿宋_GB2312"/>
                <w:color w:val="000000"/>
                <w:spacing w:val="-6"/>
                <w:kern w:val="0"/>
                <w:szCs w:val="21"/>
              </w:rPr>
              <w:t>落实我市即将出台的《关于建立健全公共数据共享协调机制加快推进数据有序共享的实施方案》，加强数据共享统筹协调能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5.</w:t>
            </w:r>
            <w:r>
              <w:rPr>
                <w:rFonts w:ascii="仿宋_GB2312" w:hAnsi="仿宋_GB2312" w:cs="仿宋_GB2312" w:eastAsia="仿宋_GB2312"/>
                <w:color w:val="000000"/>
                <w:kern w:val="0"/>
                <w:szCs w:val="21"/>
              </w:rPr>
              <w:t>落实即将出台的《平顶山市政务数据管理暂行办法》、《平顶山市政务数据安全管理暂行办法》、《平顶山市政务数据共享工作监督评估办法》、《平顶山市数据共享交换流程规范》等文件，进一步推进数据资源管理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9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面提升一体化政务服务平台服务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数据共享能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政务数据共享供需对接机制，形成数据共享“三张清单”，以一体化政务服务平台为数据共享总枢纽，在确保数据安全的基础上，实现业务信息系统与地方政务服务平台数据深度双向共享，提高数据质量、可用性、时效性，满足不动产登记、社会保障、户籍管理、市场主体准入准营等重点领域以及人口、法人、地名、教育、婚姻、生育、住房、信用等普遍性数据需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6.</w:t>
            </w:r>
            <w:r>
              <w:rPr>
                <w:rFonts w:ascii="仿宋_GB2312" w:hAnsi="仿宋_GB2312" w:cs="仿宋_GB2312" w:eastAsia="仿宋_GB2312"/>
                <w:color w:val="000000"/>
                <w:kern w:val="0"/>
                <w:szCs w:val="21"/>
              </w:rPr>
              <w:t>对我市各部门政务数据资源共享情况开展效能评估，指导开发应用场景，为全市数据攻坚工作打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w:t>
            </w:r>
            <w:r>
              <w:rPr>
                <w:rFonts w:ascii="宋体;方正书宋_GBK" w:hAnsi="宋体;方正书宋_GBK" w:cs="仿宋_GB2312"/>
                <w:color w:val="000000"/>
                <w:kern w:val="0"/>
                <w:szCs w:val="21"/>
              </w:rPr>
              <w:t>堃</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30</w:t>
            </w:r>
          </w:p>
        </w:tc>
      </w:tr>
      <w:tr>
        <w:trPr>
          <w:trHeight w:val="11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7.</w:t>
            </w:r>
            <w:r>
              <w:rPr>
                <w:rFonts w:ascii="仿宋_GB2312" w:hAnsi="仿宋_GB2312" w:cs="仿宋_GB2312" w:eastAsia="仿宋_GB2312"/>
                <w:color w:val="000000"/>
                <w:kern w:val="0"/>
                <w:szCs w:val="21"/>
              </w:rPr>
              <w:t>召开全市数据共享推进会，明确各级各部门数据攻坚任务和方案，为开展数据挂载和数据订阅攻坚工作打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8.</w:t>
            </w:r>
            <w:r>
              <w:rPr>
                <w:rFonts w:ascii="仿宋_GB2312" w:hAnsi="仿宋_GB2312" w:cs="仿宋_GB2312" w:eastAsia="仿宋_GB2312"/>
                <w:color w:val="000000"/>
                <w:kern w:val="0"/>
                <w:szCs w:val="21"/>
              </w:rPr>
              <w:t>核对前期数据普查发布的政务数据目录，为开展数据挂载做准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9.</w:t>
            </w:r>
            <w:r>
              <w:rPr>
                <w:rFonts w:ascii="仿宋_GB2312" w:hAnsi="仿宋_GB2312" w:cs="仿宋_GB2312" w:eastAsia="仿宋_GB2312"/>
                <w:color w:val="000000"/>
                <w:kern w:val="0"/>
                <w:szCs w:val="21"/>
              </w:rPr>
              <w:t>完成本部门数据挂载，随后根据事项调整，长期推进此项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0.</w:t>
            </w:r>
            <w:r>
              <w:rPr>
                <w:rFonts w:ascii="仿宋_GB2312" w:hAnsi="仿宋_GB2312" w:cs="仿宋_GB2312" w:eastAsia="仿宋_GB2312"/>
                <w:color w:val="000000"/>
                <w:kern w:val="0"/>
                <w:szCs w:val="21"/>
              </w:rPr>
              <w:t>各级各部门积极组织参加数据共享应用讲座，指定政务数据负责人及技术人员认真参加数据共享相关业务培训，推进跨部门、跨地区数据共享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年</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r>
              <w:rPr>
                <w:rFonts w:ascii="仿宋_GB2312" w:hAnsi="仿宋_GB2312" w:cs="仿宋_GB2312" w:eastAsia="仿宋_GB2312"/>
                <w:color w:val="000000"/>
                <w:kern w:val="0"/>
                <w:szCs w:val="21"/>
              </w:rPr>
              <w:t>对照我市即将出台的市级政务数据“三张清单”（草案）完善本部门政务数据“三张清单”，并将修订、完善结果反馈给市政务服务和大数据管理局，形成我市数据底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2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面提升一体化政务服务平台服务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数据共享能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政务数据共享供需对接机制，形成数据共享“三张清单”，以一体化政务服务平台为数据共享总枢纽，在确保数据安全的基础上，实现业务信息系统与地方政务服务平台数据深度双向共享，提高数据质量、可用性、时效性，满足不动产登记、社会保障、户籍管理、市场主体准入准营等重点领域以及人口、法人、地名、教育、婚姻、生育、住房、信用等普遍性数据需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2.</w:t>
            </w:r>
            <w:r>
              <w:rPr>
                <w:rFonts w:ascii="仿宋_GB2312" w:hAnsi="仿宋_GB2312" w:cs="仿宋_GB2312" w:eastAsia="仿宋_GB2312"/>
                <w:color w:val="000000"/>
                <w:kern w:val="0"/>
                <w:szCs w:val="21"/>
              </w:rPr>
              <w:t>以“三张清单”为基础，结合“一件事一次办”、“一证通办”、“政银通办”拓展应用场景，推进数据订阅，争取</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底前数据订阅量进入省第一方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w:t>
            </w:r>
            <w:r>
              <w:rPr>
                <w:rFonts w:ascii="宋体;方正书宋_GBK" w:hAnsi="宋体;方正书宋_GBK" w:cs="仿宋_GB2312"/>
                <w:color w:val="000000"/>
                <w:kern w:val="0"/>
                <w:szCs w:val="21"/>
              </w:rPr>
              <w:t>堃</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30</w:t>
            </w:r>
          </w:p>
        </w:tc>
      </w:tr>
      <w:tr>
        <w:trPr>
          <w:trHeight w:val="16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szCs w:val="21"/>
              </w:rPr>
              <w:t>123.</w:t>
            </w:r>
            <w:r>
              <w:rPr>
                <w:rFonts w:ascii="仿宋_GB2312" w:hAnsi="仿宋_GB2312" w:cs="仿宋_GB2312" w:eastAsia="仿宋_GB2312"/>
                <w:color w:val="000000"/>
                <w:spacing w:val="-6"/>
                <w:kern w:val="0"/>
                <w:szCs w:val="21"/>
              </w:rPr>
              <w:t>平顶山市数据中心建成后，各级各部门应积极汇聚数据，国家、省垂直系统部门协调数据回流，建设主题库，</w:t>
            </w:r>
            <w:r>
              <w:rPr>
                <w:rFonts w:eastAsia="仿宋_GB2312" w:cs="仿宋_GB2312" w:ascii="仿宋_GB2312" w:hAnsi="仿宋_GB2312"/>
                <w:color w:val="000000"/>
                <w:spacing w:val="-6"/>
                <w:kern w:val="0"/>
                <w:szCs w:val="21"/>
              </w:rPr>
              <w:t>9</w:t>
            </w:r>
            <w:r>
              <w:rPr>
                <w:rFonts w:ascii="仿宋_GB2312" w:hAnsi="仿宋_GB2312" w:cs="仿宋_GB2312" w:eastAsia="仿宋_GB2312"/>
                <w:color w:val="000000"/>
                <w:spacing w:val="-6"/>
                <w:kern w:val="0"/>
                <w:szCs w:val="21"/>
              </w:rPr>
              <w:t>月底前人口库、法人库初步建成。年底前数据治理初见成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w:t>
            </w:r>
            <w:r>
              <w:rPr>
                <w:rFonts w:ascii="仿宋_GB2312" w:hAnsi="仿宋_GB2312" w:cs="仿宋_GB2312" w:eastAsia="仿宋_GB2312"/>
                <w:color w:val="000000"/>
                <w:kern w:val="0"/>
                <w:szCs w:val="21"/>
              </w:rPr>
              <w:t>数据需求方积极开展数据订阅，创新应用场景；数据持有方对有条件共享数据的，按照数据订阅流程规范及时审核，对数据无法满足需求的及时更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1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5.</w:t>
            </w:r>
            <w:r>
              <w:rPr>
                <w:rFonts w:ascii="仿宋_GB2312" w:hAnsi="仿宋_GB2312" w:cs="仿宋_GB2312" w:eastAsia="仿宋_GB2312"/>
                <w:color w:val="000000"/>
                <w:kern w:val="0"/>
                <w:szCs w:val="21"/>
              </w:rPr>
              <w:t>依据政府信息公开要求，梳理本地本部门公共数据开放职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6.</w:t>
            </w:r>
            <w:r>
              <w:rPr>
                <w:rFonts w:ascii="仿宋_GB2312" w:hAnsi="仿宋_GB2312" w:cs="仿宋_GB2312" w:eastAsia="仿宋_GB2312"/>
                <w:color w:val="000000"/>
                <w:kern w:val="0"/>
                <w:szCs w:val="21"/>
              </w:rPr>
              <w:t>对本地本部门政务数据公共属性部分分级定级，逐步通过平顶山市公共数据开放平台向社会开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试运行</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7.</w:t>
            </w:r>
            <w:r>
              <w:rPr>
                <w:rFonts w:ascii="仿宋_GB2312" w:hAnsi="仿宋_GB2312" w:cs="仿宋_GB2312" w:eastAsia="仿宋_GB2312"/>
                <w:color w:val="000000"/>
                <w:kern w:val="0"/>
                <w:szCs w:val="21"/>
              </w:rPr>
              <w:t>对本地本部门公共数据分级定级，开展公共数据梳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0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面提升一体化政务服务平台服务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数据共享能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政务数据共享供需对接机制，形成数据共享“三张清单”，以一体化政务服务平台为数据共享总枢纽，在确保数据安全的基础上，实现业务信息系统与地方政务服务平台数据深度双向共享，提高数据质量、可用性、时效性，满足不动产登记、社会保障、户籍管理、市场主体准入准营等重点领域以及人口、法人、地名、教育、婚姻、生育、住房、信用等普遍性数据需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8.</w:t>
            </w:r>
            <w:r>
              <w:rPr>
                <w:rFonts w:ascii="仿宋_GB2312" w:hAnsi="仿宋_GB2312" w:cs="仿宋_GB2312" w:eastAsia="仿宋_GB2312"/>
                <w:color w:val="000000"/>
                <w:kern w:val="0"/>
                <w:szCs w:val="21"/>
              </w:rPr>
              <w:t>本地本部门公共数据逐步通过平顶山市公共数据开放平台向社会开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w:t>
            </w:r>
            <w:r>
              <w:rPr>
                <w:rFonts w:ascii="宋体;方正书宋_GBK" w:hAnsi="宋体;方正书宋_GBK" w:cs="仿宋_GB2312"/>
                <w:color w:val="000000"/>
                <w:kern w:val="0"/>
                <w:szCs w:val="21"/>
              </w:rPr>
              <w:t>堃</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30</w:t>
            </w:r>
          </w:p>
        </w:tc>
      </w:tr>
      <w:tr>
        <w:trPr>
          <w:trHeight w:val="12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9.</w:t>
            </w:r>
            <w:r>
              <w:rPr>
                <w:rFonts w:ascii="仿宋_GB2312" w:hAnsi="仿宋_GB2312" w:cs="仿宋_GB2312" w:eastAsia="仿宋_GB2312"/>
                <w:color w:val="000000"/>
                <w:kern w:val="0"/>
                <w:szCs w:val="21"/>
              </w:rPr>
              <w:t>结合现有政务数据底单，明确公共数据采集边界和应用范围，初步建立全市公共开放数据底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0.</w:t>
            </w:r>
            <w:r>
              <w:rPr>
                <w:rFonts w:ascii="仿宋_GB2312" w:hAnsi="仿宋_GB2312" w:cs="仿宋_GB2312" w:eastAsia="仿宋_GB2312"/>
                <w:color w:val="000000"/>
                <w:kern w:val="0"/>
                <w:szCs w:val="21"/>
              </w:rPr>
              <w:t>借助科研、学术单位，依照国家《数据安全法》，结合现有数据资源清单，梳理数据分级标准，组织各单位对现有数据清单进行数据分级，理清数据资产，形成成果后，拟和市标准委合作出台地方性数据分级分类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3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r>
              <w:rPr>
                <w:rFonts w:ascii="仿宋_GB2312" w:hAnsi="仿宋_GB2312" w:cs="仿宋_GB2312" w:eastAsia="仿宋_GB2312"/>
                <w:color w:val="000000"/>
                <w:kern w:val="0"/>
                <w:szCs w:val="21"/>
              </w:rPr>
              <w:t>平顶山市安全运营管理中心建成后，健全全市各部门数据和信息化系统各项安全管理制度，防范安全事件发生。随后每新增信息化系统均要在建设阶段开展相关制度的配套建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运营管理中心建成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内健全已建信息化系统安全管理制度，随后长期坚持</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9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面提升一体化政务服务平台服务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数据共享能力</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政务数据共享供需对接机制，形成数据共享“三张清单”，以一体化政务服务平台为数据共享总枢纽，在确保数据安全的基础上，实现业务信息系统与地方政务服务平台数据深度双向共享，提高数据质量、可用性、时效性，满足不动产登记、社会保障、户籍管理、市场主体准入准营等重点领域以及人口、法人、地名、教育、婚姻、生育、住房、信用等普遍性数据需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2.</w:t>
            </w:r>
            <w:r>
              <w:rPr>
                <w:rFonts w:ascii="仿宋_GB2312" w:hAnsi="仿宋_GB2312" w:cs="仿宋_GB2312" w:eastAsia="仿宋_GB2312"/>
                <w:color w:val="000000"/>
                <w:kern w:val="0"/>
                <w:szCs w:val="21"/>
              </w:rPr>
              <w:t>建立各项安全管理制度，确保信息化项目从建设到运维全生命周期的信息安全和数据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w:t>
            </w:r>
            <w:r>
              <w:rPr>
                <w:rFonts w:ascii="宋体;方正书宋_GBK" w:hAnsi="宋体;方正书宋_GBK" w:cs="仿宋_GB2312"/>
                <w:color w:val="000000"/>
                <w:kern w:val="0"/>
                <w:szCs w:val="21"/>
              </w:rPr>
              <w:t>堃</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30</w:t>
            </w:r>
          </w:p>
        </w:tc>
      </w:tr>
      <w:tr>
        <w:trPr>
          <w:trHeight w:val="20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3.</w:t>
            </w:r>
            <w:r>
              <w:rPr>
                <w:rFonts w:ascii="仿宋_GB2312" w:hAnsi="仿宋_GB2312" w:cs="仿宋_GB2312" w:eastAsia="仿宋_GB2312"/>
                <w:color w:val="000000"/>
                <w:kern w:val="0"/>
                <w:szCs w:val="21"/>
              </w:rPr>
              <w:t>通过安全运营管理中心的应用，利用安全工具，采用技术手段，对全市各信息化系统运行及数据全生命周期进行安全监测和风险处置，发布安全通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r>
              <w:rPr>
                <w:rFonts w:ascii="仿宋_GB2312" w:hAnsi="仿宋_GB2312" w:cs="仿宋_GB2312" w:eastAsia="仿宋_GB2312"/>
                <w:color w:val="000000"/>
                <w:kern w:val="0"/>
                <w:szCs w:val="21"/>
              </w:rPr>
              <w:t>每年对自有信息化系统开展国家信息安全等级保护三级认证测评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政府（管委会），市直有关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r>
              <w:rPr>
                <w:rFonts w:ascii="仿宋_GB2312" w:hAnsi="仿宋_GB2312" w:cs="仿宋_GB2312" w:eastAsia="仿宋_GB2312"/>
                <w:color w:val="000000"/>
                <w:kern w:val="0"/>
                <w:szCs w:val="21"/>
              </w:rPr>
              <w:t>确保政务网络和数据安全，全年至少开展两次政务外网、政务信息化系统安全应急演练，不定期配合市网信办、市公安局开展信息化安全检查工作。安全运营管理中心建成后，进一步完善安全监管、培训、检查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2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面提升一体化政务服务平台服务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数据共享能力</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政务数据共享供需对接机制，形成数据共享“三张清单”，以一体化政务服务平台为数据共享总枢纽，在确保数据安全的基础上，实现业务信息系统与地方政务服务平台数据深度双向共享，提高数据质量、可用性、时效性，满足不动产登记、社会保障、户籍管理、市场主体准入准营等重点领域以及人口、法人、地名、教育、婚姻、生育、住房、信用等普遍性数据需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r>
              <w:rPr>
                <w:rFonts w:ascii="仿宋_GB2312" w:hAnsi="仿宋_GB2312" w:cs="仿宋_GB2312" w:eastAsia="仿宋_GB2312"/>
                <w:color w:val="000000"/>
                <w:kern w:val="0"/>
                <w:szCs w:val="21"/>
              </w:rPr>
              <w:t>建立政务数据安全应急管理机制和安全事件应急处置预案，指定应急工作管理机构，明确事件上报流程及应急处置措施。各有关部门应当配合检查，对检查中发现的问题及时整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直有关单位</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w:t>
            </w:r>
            <w:r>
              <w:rPr>
                <w:rFonts w:ascii="宋体;方正书宋_GBK" w:hAnsi="宋体;方正书宋_GBK" w:cs="仿宋_GB2312"/>
                <w:color w:val="000000"/>
                <w:kern w:val="0"/>
                <w:szCs w:val="21"/>
              </w:rPr>
              <w:t>堃</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30</w:t>
            </w:r>
          </w:p>
        </w:tc>
      </w:tr>
      <w:tr>
        <w:trPr>
          <w:trHeight w:val="39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7.</w:t>
            </w:r>
            <w:r>
              <w:rPr>
                <w:rFonts w:ascii="仿宋_GB2312" w:hAnsi="仿宋_GB2312" w:cs="仿宋_GB2312" w:eastAsia="仿宋_GB2312"/>
                <w:color w:val="000000"/>
                <w:kern w:val="0"/>
                <w:szCs w:val="21"/>
              </w:rPr>
              <w:t>发生政务数据安全事件时，应当立即启动应急处置预案，及时采取应急措施防止事态发展，保存相关记录，并按照规定向市委网信办、市公安局、市政务服务和大数据管理局等有关单位报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障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队伍保障</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持干事创业的担当作风，打造愿作为、有作为的高素质人才队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8.</w:t>
            </w:r>
            <w:r>
              <w:rPr>
                <w:rFonts w:ascii="仿宋_GB2312" w:hAnsi="仿宋_GB2312" w:cs="仿宋_GB2312" w:eastAsia="仿宋_GB2312"/>
                <w:color w:val="000000"/>
                <w:kern w:val="0"/>
                <w:szCs w:val="21"/>
              </w:rPr>
              <w:t>突出作风能力提升，坚持“</w:t>
            </w:r>
            <w:r>
              <w:rPr>
                <w:rFonts w:eastAsia="仿宋_GB2312" w:cs="仿宋_GB2312" w:ascii="仿宋_GB2312" w:hAnsi="仿宋_GB2312"/>
                <w:color w:val="000000"/>
                <w:kern w:val="0"/>
                <w:szCs w:val="21"/>
              </w:rPr>
              <w:t>133”</w:t>
            </w:r>
            <w:r>
              <w:rPr>
                <w:rFonts w:ascii="仿宋_GB2312" w:hAnsi="仿宋_GB2312" w:cs="仿宋_GB2312" w:eastAsia="仿宋_GB2312"/>
                <w:color w:val="000000"/>
                <w:kern w:val="0"/>
                <w:szCs w:val="21"/>
              </w:rPr>
              <w:t>党建工作法，紧密结合业务开展各项活动，发挥党建引领作用，提升工作实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贯穿全年长期坚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素华</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22</w:t>
            </w:r>
          </w:p>
        </w:tc>
      </w:tr>
      <w:tr>
        <w:trPr>
          <w:trHeight w:val="19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保障</w:t>
            </w:r>
          </w:p>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政务大厅各类电子设备在发生故障后第一时间进行维修维护。</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9.</w:t>
            </w:r>
            <w:r>
              <w:rPr>
                <w:rFonts w:ascii="仿宋_GB2312" w:hAnsi="仿宋_GB2312" w:cs="仿宋_GB2312" w:eastAsia="仿宋_GB2312"/>
                <w:color w:val="000000"/>
                <w:kern w:val="0"/>
                <w:szCs w:val="21"/>
              </w:rPr>
              <w:t>对政务大厅各类电子设备进行设备外包，通过购买服务等方式将中心显示屏、电脑、打印机、电路电线、电话线等设备和设施维护进行外包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底前确定外包单位及合同</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永康</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205</w:t>
            </w:r>
          </w:p>
        </w:tc>
      </w:tr>
      <w:tr>
        <w:trPr>
          <w:trHeight w:val="15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保政务大厅网络和数据安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w:t>
            </w:r>
            <w:r>
              <w:rPr>
                <w:rFonts w:ascii="仿宋_GB2312" w:hAnsi="仿宋_GB2312" w:cs="仿宋_GB2312" w:eastAsia="仿宋_GB2312"/>
                <w:color w:val="000000"/>
                <w:kern w:val="0"/>
                <w:szCs w:val="21"/>
              </w:rPr>
              <w:t>定期对接入电子政务外网的电子设备（办公电脑、取号机、自助终端等）进行安全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入驻政务大厅窗口单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构建全方位、多层次、一致性的安全防护体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1.</w:t>
            </w:r>
            <w:r>
              <w:rPr>
                <w:rFonts w:ascii="仿宋_GB2312" w:hAnsi="仿宋_GB2312" w:cs="仿宋_GB2312" w:eastAsia="仿宋_GB2312"/>
                <w:color w:val="000000"/>
                <w:kern w:val="0"/>
                <w:szCs w:val="21"/>
              </w:rPr>
              <w:t>根据《大数据运营管理中心二期初步设计方案》开展安全运维中心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贾霖</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29</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2.</w:t>
            </w:r>
            <w:r>
              <w:rPr>
                <w:rFonts w:ascii="仿宋_GB2312" w:hAnsi="仿宋_GB2312" w:cs="仿宋_GB2312" w:eastAsia="仿宋_GB2312"/>
                <w:color w:val="000000"/>
                <w:kern w:val="0"/>
                <w:szCs w:val="21"/>
              </w:rPr>
              <w:t>建立安全运维中心相关管理制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3.</w:t>
            </w:r>
            <w:r>
              <w:rPr>
                <w:rFonts w:ascii="仿宋_GB2312" w:hAnsi="仿宋_GB2312" w:cs="仿宋_GB2312" w:eastAsia="仿宋_GB2312"/>
                <w:color w:val="000000"/>
                <w:kern w:val="0"/>
                <w:szCs w:val="21"/>
              </w:rPr>
              <w:t>组建专业安全队伍，搭建全方位安全防护体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障措施</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宣传保障</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政务新媒体向社会及时推送提供通俗易懂的政策解读，并对关联性较强的政策一并解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4.</w:t>
            </w:r>
            <w:r>
              <w:rPr>
                <w:rFonts w:ascii="仿宋_GB2312" w:hAnsi="仿宋_GB2312" w:cs="仿宋_GB2312" w:eastAsia="仿宋_GB2312"/>
                <w:color w:val="000000"/>
                <w:kern w:val="0"/>
                <w:szCs w:val="21"/>
              </w:rPr>
              <w:t>对出台的规范性、政策性文件进行政策解读，发布政策的同时通过多渠道同步发布解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期坚持</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等市直有关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笑时</w:t>
            </w:r>
          </w:p>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2692822</w:t>
            </w:r>
          </w:p>
        </w:tc>
      </w:tr>
      <w:tr>
        <w:trPr>
          <w:trHeight w:val="11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5.</w:t>
            </w:r>
            <w:r>
              <w:rPr>
                <w:rFonts w:ascii="仿宋_GB2312" w:hAnsi="仿宋_GB2312" w:cs="仿宋_GB2312" w:eastAsia="仿宋_GB2312"/>
                <w:color w:val="000000"/>
                <w:kern w:val="0"/>
                <w:szCs w:val="21"/>
              </w:rPr>
              <w:t>各局委出台的政务服务类政策，及时收集解读材料并在公众号上发布。</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持与新闻媒体、各级信息主管部门的联系，做好对推进政务服务标准化、规范化、便利化进展成效和经验做法的总结和复制推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6.</w:t>
            </w:r>
            <w:r>
              <w:rPr>
                <w:rFonts w:ascii="仿宋_GB2312" w:hAnsi="仿宋_GB2312" w:cs="仿宋_GB2312" w:eastAsia="仿宋_GB2312"/>
                <w:color w:val="000000"/>
                <w:kern w:val="0"/>
                <w:szCs w:val="21"/>
              </w:rPr>
              <w:t>印发加强宣传工作的通知，建立信息报送考核通报机制，通过制度约束提高重视程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政务服务和大数据管理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9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7.</w:t>
            </w:r>
            <w:r>
              <w:rPr>
                <w:rFonts w:ascii="仿宋_GB2312" w:hAnsi="仿宋_GB2312" w:cs="仿宋_GB2312" w:eastAsia="仿宋_GB2312"/>
                <w:color w:val="000000"/>
                <w:kern w:val="0"/>
                <w:szCs w:val="21"/>
              </w:rPr>
              <w:t>加强宣传人员技能培训，提高总结提炼经验材料的能力，提升材料质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r>
              <w:rPr>
                <w:rFonts w:ascii="仿宋_GB2312" w:hAnsi="仿宋_GB2312" w:cs="仿宋_GB2312" w:eastAsia="仿宋_GB2312"/>
                <w:color w:val="000000"/>
                <w:kern w:val="0"/>
                <w:szCs w:val="21"/>
              </w:rPr>
              <w:t>适时组织外出学习，到先进地区交流宣传工作经验。</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9.</w:t>
            </w:r>
            <w:r>
              <w:rPr>
                <w:rFonts w:ascii="仿宋_GB2312" w:hAnsi="仿宋_GB2312" w:cs="仿宋_GB2312" w:eastAsia="仿宋_GB2312"/>
                <w:color w:val="000000"/>
                <w:kern w:val="0"/>
                <w:szCs w:val="21"/>
              </w:rPr>
              <w:t>加强与各级信息口联络，提高信息报送量和采用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TextBody"/>
        <w:rPr/>
      </w:pPr>
      <w:r>
        <w:rPr/>
      </w:r>
    </w:p>
    <w:p>
      <w:pPr>
        <w:pStyle w:val="Normal"/>
        <w:rPr/>
      </w:pPr>
      <w:r>
        <w:rPr/>
      </w:r>
    </w:p>
    <w:sectPr>
      <w:type w:val="nextPage"/>
      <w:pgSz w:orient="landscape" w:w="16838" w:h="11906"/>
      <w:pgMar w:left="1417" w:right="1417"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2:00Z</dcterms:created>
  <dc:creator>greatwall</dc:creator>
  <dc:description/>
  <dc:language>en-US</dc:language>
  <cp:lastModifiedBy>greatwall</cp:lastModifiedBy>
  <dcterms:modified xsi:type="dcterms:W3CDTF">2022-05-16T10: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