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顶山市乡村旅游民宿名录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818"/>
        <w:gridCol w:w="4520"/>
        <w:gridCol w:w="1017"/>
      </w:tblGrid>
      <w:tr>
        <w:trPr>
          <w:trHeight w:val="118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县市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民宿名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汝州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九峰山乌篷雅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九峰山景区情侣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云堡妙境民宿集群（云栖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峪镇袁窑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云堡妙境民宿集群（夜泊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峪镇袁窑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栖凤水岸民宿生态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蟒川镇滕口村玉凤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湾民俗村（王湾窑洞民宿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陵头镇王湾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湾民俗村（哆咪屋民宿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陵头镇王湾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湾民俗村（清风社民宿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陵头镇王湾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王湾民俗村（登科小民宿民宿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陵头镇王湾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鲁山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4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吾乡问素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上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那年那夕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上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龙悦苑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上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绿韵巢养度假村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下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凡尘里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尧山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怡新苑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黄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鲁山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美宿二号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张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归隐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黄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归隐山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南营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山舍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沃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陌上隐民宿服务有限公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车场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清水源山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团城乡花园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儿时三涧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上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悦来悦漫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西竹园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半山有客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团城乡花园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豫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村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村镇赵村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河湾生态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瓦屋镇李老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花釉居生态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下汤镇林楼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龙月苑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上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溪山境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上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花椒树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上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画眉岛生态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四道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老陈家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平沟村伙铺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竹园村林泉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西竹园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闫庄村山里人家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村镇闫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鲁山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石榴小院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下汤镇林楼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村镇春艺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村镇尧山高速口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馨洋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四道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碧水湾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蓬客来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大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陆陆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马公店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六全农家乐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马公店村新店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园林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孔府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上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升隆聚贤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上坪村东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老窦家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上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军伟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四道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丁勇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大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财源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六阳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竹园村天香一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西竹园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竹园村蓝天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西竹园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竹园村飞虹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西竹园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竹园村瑞泽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西竹园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鲁山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老樊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王建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川渔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东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昇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圆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依山傍水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宏祥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聚客来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村镇上汤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喜迎客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村镇赵村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国贝石村王胜利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村镇国贝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汤村汇友温泉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村镇上汤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凤之源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代坪村前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钱庄人家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代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平沟村迎宾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平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车场村铁振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车场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柴沟村印象柴沟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柴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周乡铁家庄村伏牛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董周乡铁家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徐家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民俗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铁匠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团城清水居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团城乡花园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鲁山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翰墨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大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金窑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万家福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村海新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聚欢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金湖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一家亲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金银垛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古树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公店村山水缘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马公店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马公店村心暖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马公店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西竹园村特色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西竹园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大庄村军红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大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霍庄村逍遥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霍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国林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富顺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旺寓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留记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红利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鲁山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瑞祥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如意好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运超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柴锅飘香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繁森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祥和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志方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上河湾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百福苑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建营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金水湾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美雅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乡情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志伟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文峰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朋来源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元坤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兴业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溪上人家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鲁山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蕊蕊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通天门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想马河村静雅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下河村三和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下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下河村山水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下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下河村永科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下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道河村悦河缘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四道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道河村好运映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四道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道河村喜盈门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四道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道河村吉祥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四道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花园沟村姚桂枝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团城乡花园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汤村金</w:t>
            </w:r>
            <w:r>
              <w:rPr>
                <w:rStyle w:val="Font41"/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萬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2"/>
                <w:szCs w:val="22"/>
                <w:lang w:bidi="ar"/>
              </w:rPr>
              <w:t>隆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村镇上汤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上汤村豪爽温泉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村镇上汤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村镇上汤村文超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赵村镇上汤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平沟村宋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平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张沟村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张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代坪村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四棵树乡代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帅锋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河缘人家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下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鲁山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龙丰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西竹园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起缘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8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客之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永康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占伟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桃林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绿源春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下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锦福缘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玲玲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避暑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众鑫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四道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老李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四道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春驹农家餐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马公店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墨子静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下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军骞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下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生意好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水泉居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想马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玉金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下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好运来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四道河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响潭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大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鲁山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万客来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下坪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通天河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天然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金合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好运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聚友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8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营盘沟村新利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尧山镇营盘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郏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一鸣书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邱庄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广阔天地乡邱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一鸣书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三苏园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茨芭镇吴洞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一鸣书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十里烟雨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王集乡雨霖头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一鸣书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风车里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安良镇二龙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一鸣书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荷塘月色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王集乡雨霖头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耕读人家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姚庄回族乡小张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福泉庄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姚庄回族乡礼拜寺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寿茶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姚庄回族乡三郎庙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渡口客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冢头镇李渡口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空山洞木屋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茨芭镇空山洞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岭上人家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安良镇马头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宝丰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余家客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观音堂林业生态旅游示范区余家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余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/2/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号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观音堂林业生态旅游示范区余家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一鸣书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云水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龙王沟乡村振兴示范区王堂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龙泉人家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龙王沟乡村振兴示范区龙泉寺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朝阳人家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龙王沟乡村振兴示范区龙泉寺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竹林小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龙泉寺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龙王沟乡村振兴示范区龙泉寺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竹林小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杨沟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龙王沟乡村振兴示范区龙泉寺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霞光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闹店镇寺坡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舞钢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一鸣书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半山溪店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尹集镇姬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老漫谷房车树屋集装箱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杨庄乡臧坪村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茶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庙街乡人头山村红石崖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艾缘居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红山街道王大苗村楼子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叶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常村石门嘉遁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常村镇瓦房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楚长城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80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常村镇刘东华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常村镇孤石滩水库天然居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常村乡响堂村上岭一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长城饭店有限公司春鸟生态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任店镇寺西村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米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霞蔚聚洲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李乡彦岭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李乡稻谷泉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李乡油坊头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海发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辛店镇桐树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九龙山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辛店镇赵沟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桃源农家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常村镇刘东华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惠泽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龙泉乡龙泉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听蝉谷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夏李乡彦岭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南王庄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辛店镇南王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老鸦张印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叶邑镇老鸦张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豫晨滨湖田园生态旅游区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保安镇杨寺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湖光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保安镇杨令庄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新城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花间草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花山半岛田园小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高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滨河民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遵化店镇严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湛河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树上屋民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北渡办事处石庙村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588" w:right="147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仿宋简体;Arial Unicode MS" w:hAnsi="方正仿宋简体;Arial Unicode MS" w:eastAsia="方正仿宋简体;Arial Unicode MS" w:cs="方正仿宋简体;Arial Unicode MS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2:00Z</dcterms:created>
  <dc:creator>Administrator</dc:creator>
  <dc:description/>
  <dc:language>en-US</dc:language>
  <cp:lastModifiedBy>风萧萧136646941606</cp:lastModifiedBy>
  <cp:lastPrinted>2023-06-16T08:43:00Z</cp:lastPrinted>
  <dcterms:modified xsi:type="dcterms:W3CDTF">2023-11-21T09:1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3818CE434C0D8A58F5B0F1F637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