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4"/>
          <w:szCs w:val="44"/>
        </w:rPr>
        <w:t>历史</w:t>
      </w:r>
      <w:r>
        <w:rPr>
          <w:b/>
          <w:bCs/>
          <w:sz w:val="44"/>
          <w:szCs w:val="44"/>
          <w:lang w:val="en-US" w:eastAsia="zh-CN"/>
        </w:rPr>
        <w:t>学科</w:t>
      </w:r>
      <w:r>
        <w:rPr>
          <w:b/>
          <w:bCs/>
          <w:sz w:val="44"/>
          <w:szCs w:val="44"/>
        </w:rPr>
        <w:t>作业评价制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提倡学生作业面批制，通过面批及时发现问题，及时更改。教师对学困生的作业进行当面批改，当面指出学生作业中的优点和存在的问题，及时引导学生对作业进行更正，加强教师对学生作业情况的及时指导。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学生的作业评价一般采用“等级、分数与激励性语言”相结合的形式，在“正确”和“整洁”方面评价分别优、良、中三个等级或者用分数来评价，也可采用“五星”等形式。教师在等级、分数评价等基础上，应该用激励性的语言来鼓励引导学生，教师应该从多方面来评价鼓励学生，发挥作业评价对学生的指导与激励作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教师应该及时批改作业，批改时一律用红笔，对正确的作业采用打“√”等形式，对于学生作业中特别精彩的地方，可采用其他符号或者语言进行提示鼓励。同时教师对具有创造性、独特性的作业应该以鼓励和引导为主，注意保护学生的积极性。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于学生作业中出现的错误，一般在错误的地方用“  ” 或者“？”等形式指出来，一般不采用“</w:t>
      </w:r>
      <w:r>
        <w:rPr>
          <w:rFonts w:eastAsia="宋体"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 xml:space="preserve">来指出错误的地方，对于书写明显书写错误的地方，教师应该在学生错误的地方将正确的答案书写表示出来，引起学生的注意。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对于学生作业中错误的地方教师应该要求学生及时订正，学生在改错前标注“订正”二字，然后按照作业的基本要求书写，教师及时对学生订正的作业进行批改。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、学生之间相互评价作业，教师应在学生评价的基础上，既要对学生的作业做出再评价，同时应该对学生的评价做出再评价。学生的作文一学期相互批改不超过两次。            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教师在批改过程中应该做好相关记录，特别是对有独创性和有普遍性错误的地方做好记录，作为讲解和辅导的依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58:59Z</dcterms:created>
  <dc:creator>hp</dc:creator>
  <dc:description/>
  <dc:language>en-US</dc:language>
  <cp:lastModifiedBy>Grace</cp:lastModifiedBy>
  <dcterms:modified xsi:type="dcterms:W3CDTF">2021-12-07T08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967DB119B484281D23E6CB4A430D4</vt:lpwstr>
  </property>
  <property fmtid="{D5CDD505-2E9C-101B-9397-08002B2CF9AE}" pid="3" name="KSOProductBuildVer">
    <vt:lpwstr>2052-11.1.0.10700</vt:lpwstr>
  </property>
</Properties>
</file>