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行政规范性文件认定指南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88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>  </w:t>
      </w:r>
      <w:r>
        <w:rPr>
          <w:rFonts w:ascii="黑体" w:hAnsi="黑体" w:cs="黑体" w:eastAsia="黑体"/>
          <w:sz w:val="34"/>
          <w:szCs w:val="34"/>
        </w:rPr>
        <w:t>一、下列有关事项的文件不属于行政规范性文件，不纳入行政规范性文件合法性审核范围，且不得以此类文件形式印发行政规范性文件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）部门职能配置、内设机构和人员编制等规定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内部工作制度、管理制度。如工作规则、劳动纪律、人事任免、表彰奖励、财务物资管理、廉洁建设等不涉及公民、法人、其他组织权利义务的内部程序性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highlight w:val="yellow"/>
        </w:rPr>
        <w:t>（</w:t>
      </w:r>
      <w:r>
        <w:rPr>
          <w:rFonts w:eastAsia="仿宋_GB2312" w:cs="仿宋_GB2312" w:ascii="仿宋_GB2312" w:hAnsi="仿宋_GB2312"/>
          <w:sz w:val="34"/>
          <w:szCs w:val="34"/>
          <w:highlight w:val="yellow"/>
        </w:rPr>
        <w:t>3</w:t>
      </w:r>
      <w:r>
        <w:rPr>
          <w:rFonts w:ascii="仿宋_GB2312" w:hAnsi="仿宋_GB2312" w:cs="仿宋_GB2312" w:eastAsia="仿宋_GB2312"/>
          <w:sz w:val="34"/>
          <w:szCs w:val="34"/>
          <w:highlight w:val="yellow"/>
        </w:rPr>
        <w:t>）行业技术标准类文件、技术操作规程</w:t>
      </w:r>
      <w:r>
        <w:rPr>
          <w:rFonts w:ascii="仿宋_GB2312" w:hAnsi="仿宋_GB2312" w:cs="仿宋_GB2312" w:eastAsia="仿宋_GB2312"/>
          <w:sz w:val="34"/>
          <w:szCs w:val="34"/>
        </w:rPr>
        <w:t>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）各类应急预案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）对公务员、行政机关职员、公办学校教职工及全额拨款的其他事业单位职工、国有企业领导人的人事、工资、绩效等方面监督管理的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）不涉及公民、法人或者其他组织权利、义务的工作规划、计划、安排、要点、考核、监督检查、总结、综述等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）会议通知、会议纪要及会议讲话材料等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）对上级机关的请示或报告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）商洽类工作函，包括机关之间协调工作、询问和答复问题，向有关主管部门请求批准等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）成立工作领导小组、议事协调机构的通知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）就特定人和特定事项发布的通报、通知、批复、公告或者作出的行政许可、行政处罚、行政确认和其他具体行政执法决定及行政复议决定等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）公示办事时间、地点等事项的便民类文书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3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财务</w:t>
      </w:r>
      <w:r>
        <w:rPr>
          <w:rFonts w:ascii="仿宋_GB2312" w:hAnsi="仿宋_GB2312" w:cs="仿宋_GB2312" w:eastAsia="仿宋_GB2312"/>
          <w:sz w:val="34"/>
          <w:szCs w:val="34"/>
        </w:rPr>
        <w:t>部门仅对格式文本、报表、会计准则、会计核算制度等技术事项进行规定的文件以及下达预算、分配资金、批复项目的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4</w:t>
      </w:r>
      <w:r>
        <w:rPr>
          <w:rFonts w:ascii="仿宋_GB2312" w:hAnsi="仿宋_GB2312" w:cs="仿宋_GB2312" w:eastAsia="仿宋_GB2312"/>
          <w:sz w:val="34"/>
          <w:szCs w:val="34"/>
        </w:rPr>
        <w:t>）涉密或依法不予公开的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5</w:t>
      </w:r>
      <w:r>
        <w:rPr>
          <w:rFonts w:ascii="仿宋_GB2312" w:hAnsi="仿宋_GB2312" w:cs="仿宋_GB2312" w:eastAsia="仿宋_GB2312"/>
          <w:sz w:val="34"/>
          <w:szCs w:val="34"/>
        </w:rPr>
        <w:t>）其他不涉及公民、法人或者其他组织权利义务或者不具有普遍约束力的文件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96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对于特殊情况的处理，遵循以下规则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）原文转发上级机关行政规范性文件，不属于转发机关的行政规范性文件；但转发的同时提出具体实施措施或者补充意见，并涉及不特定公民、法人或者其他组织权利、义务的，属于转发机关的行政规范性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上级行政机关转发下级机关的行政规范性文件，表示同意行政规范性文件的内容，属于转发机关的行政规范性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行政机关为实施专项行动或阶段性工作，明确有关部门工作职责和工作要求的方案（包括工作方案或实施方案），不属于行政规范性文件；但若其内容涉及不特定的公民、法人和其他组织权利、义务的，属于行政规范性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）行政机关为明确有关部门、下属机构工作流转程序、办理时限、呈批手续等事项制定的公文，原则上不是行政规范性文件，但其内容涉及公民、法人和其他组织必须具备的条件、应提交的材料、遵守的工作时限等事项的，则属于行政规范性文件；</w:t>
      </w:r>
    </w:p>
    <w:p>
      <w:pPr>
        <w:pStyle w:val="Style15"/>
        <w:keepNext w:val="false"/>
        <w:keepLines w:val="false"/>
        <w:widowControl/>
        <w:snapToGrid w:val="false"/>
        <w:spacing w:lineRule="atLeast" w:line="594" w:before="0" w:after="0"/>
        <w:ind w:left="0" w:righ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）行政规范性文件清理后，宣布关于继续有效、废止、失效文件的决定，属于行政规范性文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napToGrid w:val="false"/>
      <w:spacing w:lineRule="exact" w:line="580"/>
      <w:ind w:firstLine="420"/>
      <w:jc w:val="center"/>
    </w:pPr>
    <w:rPr>
      <w:rFonts w:ascii="Calibri;DejaVu Sans" w:hAnsi="Calibri;DejaVu Sans" w:eastAsia="方正小标宋简体" w:cs="Times New Roman;DejaVu Sans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53:00Z</dcterms:created>
  <dc:creator>张湛博</dc:creator>
  <dc:description/>
  <dc:language>en-US</dc:language>
  <cp:lastModifiedBy>张湛博</cp:lastModifiedBy>
  <dcterms:modified xsi:type="dcterms:W3CDTF">2023-06-30T18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