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老年助餐服务规范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配备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sz w:val="32"/>
          <w:szCs w:val="32"/>
        </w:rPr>
        <w:t>应配备与食堂规模、管理水平、安全状况相适应的食品安全员、食品加工人员、供餐和送餐服务人员、管理人员。服务人员总数与日均就餐人数比例宜不低于</w:t>
      </w:r>
      <w:r>
        <w:rPr>
          <w:rFonts w:eastAsia="仿宋_GB2312" w:cs="仿宋_GB2312" w:ascii="仿宋_GB2312" w:hAnsi="仿宋_GB2312"/>
          <w:sz w:val="32"/>
          <w:szCs w:val="32"/>
        </w:rPr>
        <w:t>1: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</w:rPr>
        <w:t>有条件的老年食堂宜配备专兼职营养师或健康管理师。专业技术人员应持有与其岗位相适应的职业资格证书或证明，具有相关职业经验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</w:rPr>
        <w:t>从事接触直接入口食品工作（清洁操作区内的加工制作及切菜、配菜、烹饪、传菜、餐饮具清洗消毒）的从业人员（包括新参加和临时参加工作的从业人员）应取得健康证明后方可上岗，并每年进行健康检查取得健康证明，必要时进行临时健康检查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_GB2312" w:eastAsia="仿宋_GB2312"/>
          <w:sz w:val="32"/>
          <w:szCs w:val="32"/>
        </w:rPr>
        <w:t>老年助餐服务机构工作人员要注重仪容仪表、言行举止应做到整洁、端正，身着统一清洁的工作衣、帽等，并按要求佩戴口罩、手套、工作帽；注重个人卫生，勤理发，勤剪指甲、勤洗澡、勤换工作服。从事接触直接入口食品工作的工作人员，应按要求进行手部清洗消毒，并符合《餐饮服务食品安全操作规范》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应按照规定自行组织或委托社会培训机构，对本单位从业人员进行岗前和在岗期间的食品安全知识培训考核，考核合格后方能上岗，按要求做好培训记录并建立培训档案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工作人员应当具备诚实守信、爱岗敬业、守职尽责的服务意识，保持热情周到、乐于相助的养老服务态度和优质高效的养老服务质量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应定期对工作人员进行急救知识培训，掌握老年人常见急性病的急救知识、急救技能，如出现特殊情况，能够第一时间采取适当的急救措施帮助救援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料溯源和采购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应按有关要求制定并实施原料控制要求，选择资质合法、规模大、信誉好、价格合理、质量有保障的商家进行采购；做好食品原料索要、查验、留存票证和票据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根据老年人饮食习惯，选购适当的食材。采购的原料应新鲜、卫生、无污染，符合食品安全要求。根据老年人营养需求、能量供给合理搭配，保证优质蛋白质、矿物质、维生素的供给。不得采购不符合食品安全标准的食品及原料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应建立相关查验记录制度，进行食材进货和入库查验，查看合格证、动物产品检疫合格证明、肉品品质检验合格证明、生产日期、有效期、保质期、数量和外包装等。进货后的食材要在清洁、安全的库房贮存，定期检查食材是否过期、变质、腐烂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应建立供货者评价和退出机制，自行或委托第三方机构定期对供货者的食品安全状况进行评价，将符合食品安全管理要求的列入供货者名录，及时更换不符合要求的供货者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膳食配制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以老年人需求为导向，结合“三减三健”健康生活理念，配制符合老年人软、烂、嫩、清淡、温度等要求的清淡饮膳食，能够满足老年人咀嚼、吞咽和消化等生理特点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参照中国居民平衡膳食宝塔及《中国居民膳食指南</w:t>
      </w:r>
      <w:r>
        <w:rPr>
          <w:rFonts w:eastAsia="仿宋_GB2312" w:cs="仿宋_GB2312" w:ascii="仿宋_GB2312" w:hAnsi="仿宋_GB2312"/>
          <w:sz w:val="32"/>
          <w:szCs w:val="32"/>
        </w:rPr>
        <w:t>(2022)</w:t>
      </w:r>
      <w:r>
        <w:rPr>
          <w:rFonts w:ascii="仿宋_GB2312" w:hAnsi="仿宋_GB2312" w:cs="仿宋_GB2312" w:eastAsia="仿宋_GB2312"/>
          <w:sz w:val="32"/>
          <w:szCs w:val="32"/>
        </w:rPr>
        <w:t>》“一般老年人和高龄膳食指南”核心内容，结合老年人的身体和时令季节变化、饮食习惯和忌口，为老年人提供品种多样、营养均衡、搭配合理的膳食服务。菜品应当多样化个性化，每周食物种类应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针对有个性化需求的老年人，如患慢性病、咀嚼和吞咽功能障碍等以及民族宗教习惯，根据其需求特点，能够提供个性化膳食服务及个性化助餐供给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集中就餐服务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老年食堂应制定详细的食谱，根据老年人的需求和反馈，每周更新一次。食谱应当在就餐区醒目位置公示。推荐采用“明厨亮灶”、“互联网十明厨亮灶”方式，公开加工制作过程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餐用具清洗、消毒、保洁设施与设备的容量和数量应能满足需要。应按照要求对餐饮具、盛放或接触直接入口食品的容器和工具进行清洗消毒，并符合《食品安全国家标准消毒餐（饮）具》</w:t>
      </w:r>
      <w:r>
        <w:rPr>
          <w:rFonts w:eastAsia="仿宋_GB2312" w:cs="仿宋_GB2312" w:ascii="仿宋_GB2312" w:hAnsi="仿宋_GB2312"/>
          <w:sz w:val="32"/>
          <w:szCs w:val="32"/>
        </w:rPr>
        <w:t>( GB 14934-2016</w:t>
      </w:r>
      <w:r>
        <w:rPr>
          <w:rFonts w:ascii="仿宋_GB2312" w:hAnsi="仿宋_GB2312" w:cs="仿宋_GB2312" w:eastAsia="仿宋_GB2312"/>
          <w:sz w:val="32"/>
          <w:szCs w:val="32"/>
        </w:rPr>
        <w:t>）的规定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老年助餐服务机构就餐区域应符合《河南省老年助餐服务场所建设指引（试行）》，规定时间配备工作人员在场，并为有需要的老年人随时提供帮助。包括不限于为行走不便的老年人提供摆碗筷、端饭菜，搀扶；为有功能障障的老年人提供辅助餐具，按其习惯为其摆放食物位置，方便其触摸拿取等帮助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供餐过程中应提前备好餐食，食品的中心温度保持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以上（热藏）的，其食用时限为烧熟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，必要时采取保温措施，并按要求采取有效防护措施，避免食品受到污染。用餐工具摆放于显著位置，物品一人一换。四周应放置老年人自行清洁用品，如纸巾、湿巾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老年食堂、老年餐桌的就餐区域宜放置急救药品及专用急救设备，标注通用标识，便于取用，并定期进行检查维护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送餐服务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为有需求的老年人提供送餐服务。送餐人员应佩戴统一的送餐标识，送餐上门时表明并出示身份。送餐人员宜保持稳定，不随意更换。鼓励党员、社区工作人员、社会工作者和志愿者参与社区和小区内的近距离送餐服务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支持利用互联网生活服务平台送餐网络为老年人提供送餐服务，送餐服务应严格遵守《网络餐饮服务食品安全监督管理办法》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送餐车辆、送餐箱均应当符合食品安全相关要求。使用无毒、清洁、环保的食品容器、餐具和包装材料，包装好食品，避免送餐人员直接接触食品，确保送餐过程食品不受污染。禁止重复使用一次性餐具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送餐人员应当在约定时间上门送餐，保证食品温度符合食品安全要求，宜提醒老年人当餐用完，不要将饭菜留至下一顿食用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自评和改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应定期开展老年膳食质量自评和服务对象满意度测评。应在就餐区域显著位置设立意见箱或放置意见收集表，及时收集老年人意见，每周查看，每月至少采取一定方式回复一次，每季度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服务对象意见征集会议，全面收集服务反馈意见和建议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建立与服务对象日常沟通交流机制，畅通意见反馈和投诉处理渠道，适时开展老年人满意度测评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rtlGutter/>
          <w:docGrid w:type="linesAndChars" w:linePitch="289" w:charSpace="4294965247"/>
        </w:sect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根据自我评价、满意度测评、行业监督结果和公众意见收集、投诉处理等情况，制定并实施改进措施，并及时向社会公示，接受公众、舆论和行业部门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</w:pPr>
    <w:rPr>
      <w:rFonts w:ascii="仿宋_GB2312" w:hAnsi="仿宋_GB2312" w:cs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7:29Z</dcterms:created>
  <dc:creator>Administrator</dc:creator>
  <dc:description/>
  <dc:language>en-US</dc:language>
  <cp:lastModifiedBy>琪の羽</cp:lastModifiedBy>
  <dcterms:modified xsi:type="dcterms:W3CDTF">2024-11-20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20D580CD4226B35792301B409D19_12</vt:lpwstr>
  </property>
  <property fmtid="{D5CDD505-2E9C-101B-9397-08002B2CF9AE}" pid="3" name="KSOProductBuildVer">
    <vt:lpwstr>2052-12.1.0.18912</vt:lpwstr>
  </property>
</Properties>
</file>