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 w:cs="仿宋" w:ascii="宋体;方正书宋_GBK" w:hAnsi="宋体;方正书宋_GBK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仿宋"/>
          <w:b/>
          <w:b/>
          <w:color w:val="000000"/>
          <w:sz w:val="36"/>
          <w:szCs w:val="36"/>
          <w:lang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</w:rPr>
        <w:t>202</w:t>
      </w:r>
      <w:r>
        <w:rPr>
          <w:rFonts w:cs="仿宋" w:ascii="宋体;方正书宋_GBK" w:hAnsi="宋体;方正书宋_GBK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年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平顶山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市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工程技术研究中心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申报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受理名单</w:t>
      </w:r>
    </w:p>
    <w:p>
      <w:pPr>
        <w:pStyle w:val="Normal"/>
        <w:rPr>
          <w:rFonts w:ascii="宋体;方正书宋_GBK" w:hAnsi="宋体;方正书宋_GBK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4"/>
        <w:gridCol w:w="2936"/>
        <w:gridCol w:w="1237"/>
      </w:tblGrid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固废再生高效封面纸板制备技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长盈纸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变压器油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高润滑油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萤石选矿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资环矿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电力储能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玺铭电力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温尼龙颗粒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格林普斯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压力容器与管道安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泉机械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细结构等静压石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金来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矿用阻燃抗静电非金属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碳和塑料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测控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卓飞智能化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智能型户外真空断路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西高配网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市域治理现代化系统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天成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电气装备高精度金属元件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宇飞科工贸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矿山安全检测与计量装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碧源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分子特种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萱飞圣环保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消失模空壳精铸件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明建机械制造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型建筑材料与加固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质量工程职业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混凝土喷护机械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创智能装备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强度瓦斯抽放钻杆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亿宝龙矿山机械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喹啉及其衍生物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艾普化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甲醛溶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永峰化工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焦炉煤气高质利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东鑫焦化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性能减水剂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创佳建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数字货运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牛车科技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对位芳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纤维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芳纶技术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粘扣带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三信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导电塑料粒子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中塑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电动车后桥总成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奥多玛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二元羧酸及二元酸二甲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圣化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聚氨酯原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泰源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强度特种塑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腾高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纯钼酸铵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吉钨钼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性能尼龙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其正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水煤浆气化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氢化学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压输变电用铸铝壳体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宏通有色金属铸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压电力电器集成技术与装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达集团河南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复合涂层漆包铝圆线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庆电工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安全高效锂电池关键技术研发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一新能源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煤矿支护设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鼎盛机械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腌渍蔬菜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远航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钢结构制造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壹信钢结构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活性高转化率分子筛环烯烃催化剂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汇通达科技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铂族金属催化剂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道明特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焦化清洁生产技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煤神马京宝化工科技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精密阀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熊川流体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装配式移动空间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地间文旅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旗袍数字化纺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丽圣博工贸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先进陶瓷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小微结构陶瓷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强度预应力钢丝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庆源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汝瓷新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复合功能性薯类粉条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升淀粉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微通道铝扁管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泽轻合金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钢用低硫冶金焦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煤神马汝丰炭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低压输配电成套设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跃胜电气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肝素钠原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园梦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程塑料材料及制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锐扬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西门塔尔牛良种繁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梦科农林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风光储一体化新能源智慧运维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天源新能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媒体运营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绿色种养循环农业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智慧能源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动物生物医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皮肤病康复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肿瘤标志物检测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降碳固碳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减碳技术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创新药物与制药工艺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真实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建筑施工过程控制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维达工程管理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甘薯脱毒快繁育种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汝硒薯业科创园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生态有机果蔬种植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葡汝蓝云农庄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蛋鸡功能性饲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维素饲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高蛋白花菇培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万顺农业科技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九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菇生态培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九九乡情农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牛至新品种培育与规范化种植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神农农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56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青韭加工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业科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5:00Z</dcterms:created>
  <dc:creator>greatwall</dc:creator>
  <dc:description/>
  <dc:language>en-US</dc:language>
  <cp:lastModifiedBy>大洋小于 先生</cp:lastModifiedBy>
  <cp:lastPrinted>2023-08-08T18:34:00Z</cp:lastPrinted>
  <dcterms:modified xsi:type="dcterms:W3CDTF">2024-09-09T16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