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本部门旅游市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抽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情况记录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 w:bidi="ar"/>
        </w:rPr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06"/>
        <w:gridCol w:w="1461"/>
        <w:gridCol w:w="2355"/>
        <w:gridCol w:w="1532"/>
        <w:gridCol w:w="1892"/>
      </w:tblGrid>
      <w:tr>
        <w:trPr>
          <w:trHeight w:val="47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证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注册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单位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</w:tr>
      <w:tr>
        <w:trPr>
          <w:trHeight w:val="2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文化广电和旅游局</w:t>
            </w:r>
          </w:p>
        </w:tc>
        <w:tc>
          <w:tcPr>
            <w:tcW w:w="5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u w:val="none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/>
              </w:rPr>
              <w:t>旅行社业务经营许可证》、《备案登记证》是否悬挂的检查；虚假宣传，超范围宣传、超范围经营检查；旅游合同的签订及合同档案检查；向不合格供应商订购产品和服务的检查；不合理低价游检查，购物和自费项目检查；旅行社安排无证导游带团检查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8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</w:tr>
      <w:tr>
        <w:trPr>
          <w:trHeight w:val="760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1647" w:hRule="atLeast"/>
        </w:trPr>
        <w:tc>
          <w:tcPr>
            <w:tcW w:w="88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说明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检查结果栏填写相应编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发现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按规定公示应当公示的信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公示信息隐瞒真实情况弄虚作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通过登记的住所（经营场所）无法取得联系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发现问题已责令整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不配合检查情节严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发现本次抽查涉及的经营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发现问题待后续处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合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不合格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备注栏可填写检查过程中责令停止违法与督促整改等相关情况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检查对象为非市场主体时，相关数据项可根据工作实际作相应调整。</w:t>
            </w:r>
          </w:p>
        </w:tc>
      </w:tr>
    </w:tbl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ing21">
    <w:name w:val="Heading #2|1"/>
    <w:basedOn w:val="Normal"/>
    <w:qFormat/>
    <w:pPr>
      <w:widowControl w:val="false"/>
      <w:spacing w:before="0" w:after="10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38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09:00Z</dcterms:created>
  <dc:creator>Administrator</dc:creator>
  <dc:description/>
  <dc:language>en-US</dc:language>
  <cp:lastModifiedBy>风萧萧136646941606</cp:lastModifiedBy>
  <cp:lastPrinted>2022-03-27T09:08:00Z</cp:lastPrinted>
  <dcterms:modified xsi:type="dcterms:W3CDTF">2024-03-05T02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83C103C64FA48C6B10C78A08DB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