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平顶山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国防动员办公室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楷体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木易水争则刚</cp:lastModifiedBy>
  <cp:lastPrinted>2021-01-20T18:54:00Z</cp:lastPrinted>
  <dcterms:modified xsi:type="dcterms:W3CDTF">2025-01-02T07:1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088921C04B0D859C61B2463BF0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yM2ZkZjI2ZDIwMDBiNTY0MzNkZjI5NDJjZDJkMjAiLCJ1c2VySWQiOiIyNjA1ODc2NzgifQ==</vt:lpwstr>
  </property>
</Properties>
</file>