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年第四季度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" w:eastAsia="zh-CN"/>
        </w:rPr>
        <w:t>残疾人“两项补贴”发放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情况公示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0"/>
          <w:szCs w:val="40"/>
          <w:lang w:val="en-US" w:eastAsia="zh-CN"/>
        </w:rPr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3"/>
        <w:gridCol w:w="3932"/>
        <w:gridCol w:w="3102"/>
      </w:tblGrid>
      <w:tr>
        <w:trPr>
          <w:trHeight w:val="78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保障人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保障标准（元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支出资金（万元）</w:t>
            </w:r>
          </w:p>
        </w:tc>
      </w:tr>
      <w:tr>
        <w:trPr>
          <w:trHeight w:val="111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困难残疾人生活补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95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75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（汝州市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0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30</w:t>
            </w:r>
          </w:p>
        </w:tc>
      </w:tr>
      <w:tr>
        <w:trPr>
          <w:trHeight w:val="182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重度残疾人护理补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109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5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 xml:space="preserve"> 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其中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6-59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周岁低保家庭中的重度智力、精神、肢体、视力残疾人护理补贴标准为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0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郏县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5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汝州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0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45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1:39:28Z</dcterms:created>
  <dc:creator>Administrator</dc:creator>
  <dc:description/>
  <dc:language>en-US</dc:language>
  <cp:lastModifiedBy>greatwall</cp:lastModifiedBy>
  <cp:lastPrinted>2024-01-19T02:31:00Z</cp:lastPrinted>
  <dcterms:modified xsi:type="dcterms:W3CDTF">2025-01-26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6771ACB04656B0B2A65F9A204257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