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平顶山市市场监督管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Administrator</cp:lastModifiedBy>
  <cp:lastPrinted>2021-01-20T18:54:00Z</cp:lastPrinted>
  <dcterms:modified xsi:type="dcterms:W3CDTF">2025-01-06T04:56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C8F8583D46ED8AA33EE046ECE49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