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平顶山科技类校外培训机构审核登记流程图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102870</wp:posOffset>
                </wp:positionV>
                <wp:extent cx="2095500" cy="424815"/>
                <wp:effectExtent l="5080" t="45085" r="767080" b="5080"/>
                <wp:wrapNone/>
                <wp:docPr id="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举办者确定机构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到所在县（市、区）市场监管部门或民政部门申请名称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135.35pt;margin-top:8.1pt;width:164.95pt;height:3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举办者确定机构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到所在县（市、区）市场监管部门或民政部门申请名称预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330</wp:posOffset>
                </wp:positionH>
                <wp:positionV relativeFrom="paragraph">
                  <wp:posOffset>132715</wp:posOffset>
                </wp:positionV>
                <wp:extent cx="1270" cy="169545"/>
                <wp:effectExtent l="37465" t="5080" r="3810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17.9pt;margin-top:10.45pt;width:0.1pt;height:13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113030</wp:posOffset>
                </wp:positionV>
                <wp:extent cx="1877060" cy="324485"/>
                <wp:effectExtent l="5080" t="31750" r="5715" b="5080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完成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《名称预先核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43.6pt;margin-top:8.9pt;width:147.75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理完成取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《名称预先核准通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宋体"/>
          <w:color w:val="000000"/>
          <w:lang w:eastAsia="zh-CN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360</wp:posOffset>
                </wp:positionH>
                <wp:positionV relativeFrom="paragraph">
                  <wp:posOffset>50800</wp:posOffset>
                </wp:positionV>
                <wp:extent cx="5080" cy="198120"/>
                <wp:effectExtent l="36195" t="5080" r="3556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6.8pt;margin-top:4pt;width:0.3pt;height:15.5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50165</wp:posOffset>
                </wp:positionV>
                <wp:extent cx="2105025" cy="331470"/>
                <wp:effectExtent l="5715" t="5080" r="953135" b="5715"/>
                <wp:wrapNone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举办者向所在县（市、区）科技主管部门提交申请材料（清单详见附件8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33.9pt;margin-top:3.95pt;width:165.7pt;height:2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举办者向所在县（市、区）科技主管部门提交申请材料（清单详见附件8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183515</wp:posOffset>
                </wp:positionV>
                <wp:extent cx="1270" cy="203835"/>
                <wp:effectExtent l="37465" t="5080" r="3810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6.8pt;margin-top:14.45pt;width:0.1pt;height:1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855</wp:posOffset>
                </wp:positionH>
                <wp:positionV relativeFrom="paragraph">
                  <wp:posOffset>107315</wp:posOffset>
                </wp:positionV>
                <wp:extent cx="1115695" cy="905510"/>
                <wp:effectExtent l="8255" t="6350" r="7620" b="6985"/>
                <wp:wrapNone/>
                <wp:docPr id="7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0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属于科技类校外培训机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" fillcolor="white" stroked="t" o:allowincell="f" style="position:absolute;margin-left:58.65pt;margin-top:8.45pt;width:87.8pt;height:71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属于科技类校外培训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70485</wp:posOffset>
                </wp:positionV>
                <wp:extent cx="1115695" cy="979170"/>
                <wp:effectExtent l="8255" t="6350" r="7620" b="6985"/>
                <wp:wrapNone/>
                <wp:docPr id="8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材料不全或不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white" stroked="t" o:allowincell="f" style="position:absolute;margin-left:284.15pt;margin-top:5.55pt;width:87.8pt;height:77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材料不全或不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179070</wp:posOffset>
                </wp:positionV>
                <wp:extent cx="868680" cy="755650"/>
                <wp:effectExtent l="5080" t="5080" r="663575" b="5715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一次性告知申请人所需补正的全部内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385.9pt;margin-top:14.1pt;width:68.3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一次性告知申请人所需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0930</wp:posOffset>
                </wp:positionH>
                <wp:positionV relativeFrom="paragraph">
                  <wp:posOffset>2003425</wp:posOffset>
                </wp:positionV>
                <wp:extent cx="868680" cy="755650"/>
                <wp:effectExtent l="5080" t="5080" r="594995" b="5715"/>
                <wp:wrapNone/>
                <wp:docPr id="1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一次性告知申请人需整改的全部内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85.9pt;margin-top:157.75pt;width:68.3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一次性告知申请人需整改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6305</wp:posOffset>
                </wp:positionH>
                <wp:positionV relativeFrom="paragraph">
                  <wp:posOffset>2381250</wp:posOffset>
                </wp:positionV>
                <wp:extent cx="175260" cy="1270"/>
                <wp:effectExtent l="5080" t="37465" r="0" b="3810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72.15pt;margin-top:187.5pt;width:13.7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195580</wp:posOffset>
                </wp:positionV>
                <wp:extent cx="1203960" cy="321945"/>
                <wp:effectExtent l="5080" t="43180" r="5715" b="5080"/>
                <wp:wrapNone/>
                <wp:docPr id="12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人员对举办者提供的材料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68.05pt;margin-top:15.4pt;width:94.7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人员对举办者提供的材料进行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645</wp:posOffset>
                </wp:positionH>
                <wp:positionV relativeFrom="paragraph">
                  <wp:posOffset>116205</wp:posOffset>
                </wp:positionV>
                <wp:extent cx="870585" cy="485140"/>
                <wp:effectExtent l="5715" t="5080" r="5080" b="5715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并说明理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26.35pt;margin-top:9.15pt;width:68.5pt;height:3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160655</wp:posOffset>
                </wp:positionV>
                <wp:extent cx="274320" cy="1270"/>
                <wp:effectExtent l="0" t="37465" r="5080" b="38100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6.5pt;margin-top:12.65pt;width:21.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156210</wp:posOffset>
                </wp:positionV>
                <wp:extent cx="207010" cy="5080"/>
                <wp:effectExtent l="0" t="36830" r="5080" b="34925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2.25pt;margin-top:12.3pt;width:16.25pt;height:0.3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160655</wp:posOffset>
                </wp:positionV>
                <wp:extent cx="271145" cy="1270"/>
                <wp:effectExtent l="5080" t="38100" r="0" b="37465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62.85pt;margin-top:12.65pt;width:21.3pt;height:0.0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6305</wp:posOffset>
                </wp:positionH>
                <wp:positionV relativeFrom="paragraph">
                  <wp:posOffset>160655</wp:posOffset>
                </wp:positionV>
                <wp:extent cx="175260" cy="1270"/>
                <wp:effectExtent l="5080" t="37465" r="0" b="38100"/>
                <wp:wrapNone/>
                <wp:docPr id="1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72.15pt;margin-top:12.65pt;width:13.7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215</wp:posOffset>
                </wp:positionH>
                <wp:positionV relativeFrom="paragraph">
                  <wp:posOffset>635</wp:posOffset>
                </wp:positionV>
                <wp:extent cx="1270" cy="169545"/>
                <wp:effectExtent l="37465" t="5080" r="38100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5.45pt;margin-top:0pt;width:0.05pt;height:13.35pt;mso-position-vertical:top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97155</wp:posOffset>
                </wp:positionV>
                <wp:extent cx="1501140" cy="602615"/>
                <wp:effectExtent l="13335" t="6350" r="13970" b="5715"/>
                <wp:wrapNone/>
                <wp:docPr id="19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02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1" fillcolor="white" stroked="t" o:allowincell="f" style="position:absolute;margin-left:156.15pt;margin-top:7.65pt;width:118.15pt;height:47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材料齐全符合法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295</wp:posOffset>
                </wp:positionH>
                <wp:positionV relativeFrom="paragraph">
                  <wp:posOffset>115570</wp:posOffset>
                </wp:positionV>
                <wp:extent cx="1270" cy="169545"/>
                <wp:effectExtent l="37465" t="5080" r="38100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5.85pt;margin-top:9.1pt;width:0.05pt;height:13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315</wp:posOffset>
                </wp:positionH>
                <wp:positionV relativeFrom="paragraph">
                  <wp:posOffset>95885</wp:posOffset>
                </wp:positionV>
                <wp:extent cx="1203960" cy="321945"/>
                <wp:effectExtent l="5080" t="5715" r="5715" b="5080"/>
                <wp:wrapNone/>
                <wp:docPr id="21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予以受理并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168.45pt;margin-top:7.55pt;width:94.7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予以受理并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1295</wp:posOffset>
                </wp:positionH>
                <wp:positionV relativeFrom="paragraph">
                  <wp:posOffset>92710</wp:posOffset>
                </wp:positionV>
                <wp:extent cx="1270" cy="197485"/>
                <wp:effectExtent l="37465" t="5080" r="3810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5.85pt;margin-top:7.3pt;width:0.05pt;height:15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8705</wp:posOffset>
                </wp:positionH>
                <wp:positionV relativeFrom="paragraph">
                  <wp:posOffset>80645</wp:posOffset>
                </wp:positionV>
                <wp:extent cx="1115695" cy="530860"/>
                <wp:effectExtent l="12065" t="5715" r="11430" b="6350"/>
                <wp:wrapNone/>
                <wp:docPr id="23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3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现场不符合条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8" fillcolor="white" stroked="t" o:allowincell="f" style="position:absolute;margin-left:284.15pt;margin-top:6.35pt;width:87.8pt;height:41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现场不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39370</wp:posOffset>
                </wp:positionV>
                <wp:extent cx="1203960" cy="321945"/>
                <wp:effectExtent l="5080" t="5715" r="5715" b="5080"/>
                <wp:wrapNone/>
                <wp:docPr id="2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对申请材料和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学现场进行核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167.7pt;margin-top:3.1pt;width:94.7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对申请材料和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学现场进行核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91440</wp:posOffset>
                </wp:positionV>
                <wp:extent cx="271145" cy="1270"/>
                <wp:effectExtent l="5080" t="38100" r="0" b="37465"/>
                <wp:wrapNone/>
                <wp:docPr id="2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62.85pt;margin-top:7.2pt;width:21.3pt;height:0.0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1295</wp:posOffset>
                </wp:positionH>
                <wp:positionV relativeFrom="paragraph">
                  <wp:posOffset>111760</wp:posOffset>
                </wp:positionV>
                <wp:extent cx="1905" cy="217170"/>
                <wp:effectExtent l="37465" t="5080" r="37465" b="0"/>
                <wp:wrapNone/>
                <wp:docPr id="2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15.85pt;margin-top:8.8pt;width:0.05pt;height:17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2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1203960" cy="283845"/>
                <wp:effectExtent l="5080" t="5715" r="5715" b="5080"/>
                <wp:wrapNone/>
                <wp:docPr id="2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对拟批准设立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进行公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68.45pt;margin-top:5.85pt;width:94.7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对拟批准设立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进行公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105</wp:posOffset>
                </wp:positionH>
                <wp:positionV relativeFrom="paragraph">
                  <wp:posOffset>357505</wp:posOffset>
                </wp:positionV>
                <wp:extent cx="1270" cy="190500"/>
                <wp:effectExtent l="37465" t="5080" r="38100" b="0"/>
                <wp:wrapNone/>
                <wp:docPr id="2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6.15pt;margin-top:28.15pt;width:0.1pt;height:14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8945</wp:posOffset>
                </wp:positionH>
                <wp:positionV relativeFrom="paragraph">
                  <wp:posOffset>45720</wp:posOffset>
                </wp:positionV>
                <wp:extent cx="2053590" cy="380365"/>
                <wp:effectExtent l="5080" t="5715" r="5715" b="5080"/>
                <wp:wrapNone/>
                <wp:docPr id="29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以上均符合条件同意设立并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《办学审核同意意见书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135.35pt;margin-top:3.6pt;width:161.65pt;height:2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以上均符合条件同意设立并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《办学审核同意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5105</wp:posOffset>
                </wp:positionH>
                <wp:positionV relativeFrom="paragraph">
                  <wp:posOffset>45085</wp:posOffset>
                </wp:positionV>
                <wp:extent cx="1270" cy="207010"/>
                <wp:effectExtent l="38100" t="5080" r="37465" b="0"/>
                <wp:wrapNone/>
                <wp:docPr id="3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16.15pt;margin-top:3.55pt;width:0.05pt;height:16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045</wp:posOffset>
                </wp:positionH>
                <wp:positionV relativeFrom="paragraph">
                  <wp:posOffset>105410</wp:posOffset>
                </wp:positionV>
                <wp:extent cx="2474595" cy="427355"/>
                <wp:effectExtent l="5715" t="5715" r="5080" b="5080"/>
                <wp:wrapNone/>
                <wp:docPr id="3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举办者携带《办学审核同意意见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和有效证件到所在县（市、区）市场监管部门或民政部门办理登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18.35pt;margin-top:8.3pt;width:194.8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举办者携带《办学审核同意意见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和有效证件到所在县（市、区）市场监管部门或民政部门办理登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1270" cy="169545"/>
                <wp:effectExtent l="37465" t="5080" r="38100" b="0"/>
                <wp:wrapNone/>
                <wp:docPr id="3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14.65pt;margin-top:0pt;width:0.1pt;height:13.35pt;mso-position-vertical:top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5560</wp:posOffset>
                </wp:positionH>
                <wp:positionV relativeFrom="paragraph">
                  <wp:posOffset>635</wp:posOffset>
                </wp:positionV>
                <wp:extent cx="2840990" cy="713740"/>
                <wp:effectExtent l="5080" t="5080" r="4638675" b="5715"/>
                <wp:wrapNone/>
                <wp:docPr id="33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持《办学审核同意意见书》和营业执照或民办非企业单位登记证书10个工作日内，到托管银行签订委托监管协议，开设银行监管专用账户，办理资金监管手续；并在全国校外教育培训监管与服务综合平台注册账号，录入培训机构相关信息，纳入平台监管，完成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102.8pt;margin-top:0pt;width:223.65pt;height:56.1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持《办学审核同意意见书》和营业执照或民办非企业单位登记证书10个工作日内，到托管银行签订委托监管协议，开设银行监管专用账户，办理资金监管手续；并在全国校外教育培训监管与服务综合平台注册账号，录入培训机构相关信息，纳入平台监管，完成备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180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楷体_GB2312;楷体"/>
          <w:sz w:val="36"/>
          <w:szCs w:val="36"/>
        </w:rPr>
        <w:t>编号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/>
          <w:b/>
          <w:sz w:val="50"/>
          <w:szCs w:val="50"/>
          <w:lang w:eastAsia="zh-CN"/>
        </w:rPr>
      </w:pPr>
      <w:r>
        <w:rPr>
          <w:rFonts w:ascii="Times New Roman" w:hAnsi="Times New Roman" w:cs="Times New Roman" w:eastAsia="华文中宋"/>
          <w:b/>
          <w:sz w:val="50"/>
          <w:szCs w:val="50"/>
          <w:lang w:eastAsia="zh-CN"/>
        </w:rPr>
        <w:t>平顶山</w:t>
      </w:r>
      <w:r>
        <w:rPr>
          <w:rFonts w:ascii="Times New Roman" w:hAnsi="Times New Roman" w:cs="Times New Roman" w:eastAsia="华文中宋"/>
          <w:b/>
          <w:sz w:val="50"/>
          <w:szCs w:val="50"/>
        </w:rPr>
        <w:t>市科技类校外培训机构</w:t>
      </w:r>
      <w:r>
        <w:rPr>
          <w:rFonts w:ascii="Times New Roman" w:hAnsi="Times New Roman" w:cs="Times New Roman" w:eastAsia="华文中宋"/>
          <w:b/>
          <w:sz w:val="50"/>
          <w:szCs w:val="50"/>
          <w:lang w:eastAsia="zh-CN"/>
        </w:rPr>
        <w:t>申请设立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/>
          <w:b/>
          <w:sz w:val="52"/>
          <w:szCs w:val="52"/>
          <w:lang w:eastAsia="zh-CN"/>
        </w:rPr>
      </w:pPr>
      <w:r>
        <w:rPr>
          <w:rFonts w:eastAsia="华文中宋" w:cs="Times New Roman" w:ascii="Times New Roman" w:hAnsi="Times New Roman"/>
          <w:b/>
          <w:sz w:val="52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/>
          <w:b/>
          <w:sz w:val="70"/>
          <w:szCs w:val="70"/>
        </w:rPr>
      </w:pPr>
      <w:r>
        <w:rPr>
          <w:rFonts w:ascii="Times New Roman" w:hAnsi="Times New Roman" w:cs="Times New Roman" w:eastAsia="华文中宋"/>
          <w:b/>
          <w:sz w:val="70"/>
          <w:szCs w:val="70"/>
          <w:lang w:eastAsia="zh-CN"/>
        </w:rPr>
        <w:t>登</w:t>
      </w:r>
      <w:r>
        <w:rPr>
          <w:rFonts w:ascii="Times New Roman" w:hAnsi="Times New Roman" w:cs="Times New Roman" w:eastAsia="Times New Roman"/>
          <w:b/>
          <w:sz w:val="70"/>
          <w:szCs w:val="70"/>
        </w:rPr>
        <w:t xml:space="preserve"> </w:t>
      </w:r>
      <w:r>
        <w:rPr>
          <w:rFonts w:ascii="Times New Roman" w:hAnsi="Times New Roman" w:cs="Times New Roman" w:eastAsia="华文中宋"/>
          <w:b/>
          <w:sz w:val="70"/>
          <w:szCs w:val="70"/>
          <w:lang w:eastAsia="zh-CN"/>
        </w:rPr>
        <w:t>记</w:t>
      </w:r>
      <w:r>
        <w:rPr>
          <w:rFonts w:ascii="Times New Roman" w:hAnsi="Times New Roman" w:cs="Times New Roman" w:eastAsia="Times New Roman"/>
          <w:b/>
          <w:sz w:val="70"/>
          <w:szCs w:val="70"/>
        </w:rPr>
        <w:t xml:space="preserve"> </w:t>
      </w:r>
      <w:r>
        <w:rPr>
          <w:rFonts w:ascii="Times New Roman" w:hAnsi="Times New Roman" w:cs="Times New Roman" w:eastAsia="华文中宋"/>
          <w:b/>
          <w:sz w:val="70"/>
          <w:szCs w:val="70"/>
        </w:rPr>
        <w:t>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申报单位（个人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eastAsia="楷体_GB2312;楷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eastAsia="楷体_GB2312;楷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eastAsia="楷体_GB2312;楷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36"/>
        </w:rPr>
      </w:pPr>
      <w:r>
        <w:rPr>
          <w:rFonts w:eastAsia="楷体_GB2312;楷体" w:cs="Times New Roman" w:ascii="Times New Roman" w:hAnsi="Times New Roman"/>
          <w:sz w:val="24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2"/>
        <w:gridCol w:w="939"/>
        <w:gridCol w:w="966"/>
        <w:gridCol w:w="843"/>
        <w:gridCol w:w="1294"/>
        <w:gridCol w:w="856"/>
        <w:gridCol w:w="342"/>
        <w:gridCol w:w="922"/>
        <w:gridCol w:w="1215"/>
      </w:tblGrid>
      <w:tr>
        <w:trPr>
          <w:trHeight w:val="68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构性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质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营利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非营利）</w:t>
            </w:r>
          </w:p>
        </w:tc>
      </w:tr>
      <w:tr>
        <w:trPr>
          <w:trHeight w:val="6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办学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或个人）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机构</w:t>
            </w:r>
            <w:r>
              <w:rPr>
                <w:rFonts w:ascii="Times New Roman" w:hAnsi="Times New Roman" w:cs="Times New Roman"/>
                <w:sz w:val="21"/>
              </w:rPr>
              <w:t>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“√”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编程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</w:rPr>
              <w:t>2.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科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探索</w:t>
            </w:r>
            <w:r>
              <w:rPr>
                <w:rFonts w:eastAsia="宋体" w:cs="Times New Roman" w:ascii="Times New Roman" w:hAnsi="Times New Roman"/>
                <w:sz w:val="21"/>
              </w:rPr>
              <w:t>3.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机器人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</w:rPr>
              <w:t>4.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创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5.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4"/>
                <w:lang w:val="en-US" w:eastAsia="zh-CN" w:bidi="ar-SA"/>
              </w:rPr>
              <w:t>教学用房所在楼层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学龄前儿童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高中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义务教育阶段中小学生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学教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（人）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场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积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（平方米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积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（平方米）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培训规模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同一时段最大培训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（人）</w:t>
            </w:r>
          </w:p>
        </w:tc>
      </w:tr>
      <w:tr>
        <w:trPr>
          <w:trHeight w:val="68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源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独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资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册</w:t>
            </w:r>
            <w:r>
              <w:rPr>
                <w:rFonts w:ascii="Times New Roman" w:hAnsi="Times New Roman" w:cs="Times New Roman"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金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（万</w:t>
            </w:r>
            <w:r>
              <w:rPr>
                <w:rFonts w:ascii="Times New Roman" w:hAnsi="Times New Roman" w:cs="Times New Roman"/>
                <w:sz w:val="21"/>
              </w:rPr>
              <w:t>元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帐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备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借</w:t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公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室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楼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场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楼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图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阅览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图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阅览室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9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计划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2"/>
        <w:gridCol w:w="1220"/>
        <w:gridCol w:w="707"/>
        <w:gridCol w:w="750"/>
        <w:gridCol w:w="241"/>
        <w:gridCol w:w="750"/>
        <w:gridCol w:w="1090"/>
        <w:gridCol w:w="1143"/>
        <w:gridCol w:w="772"/>
        <w:gridCol w:w="708"/>
      </w:tblGrid>
      <w:tr>
        <w:trPr>
          <w:trHeight w:val="6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址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证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何校何专业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参加何党派或团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原工作单位及职别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或兼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任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龄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学校及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户籍所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校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619" w:hRule="atLeas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：对本表填报内容和相关办学申报材料的真实有效性负责，并保证机构培训与申报情况相符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举办人签字（签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培训机构法人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br w:type="page"/>
      </w:r>
      <w:r>
        <w:rPr>
          <w:rFonts w:eastAsia="宋体" w:cs="Times New Roman" w:ascii="Times New Roman" w:hAnsi="Times New Roman"/>
          <w:sz w:val="21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22"/>
      </w:tblGrid>
      <w:tr>
        <w:trPr>
          <w:trHeight w:val="2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材料审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：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场审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：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公示情况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行政部门</w:t>
            </w:r>
            <w:r>
              <w:rPr>
                <w:rFonts w:ascii="宋体" w:hAnsi="宋体" w:cs="宋体"/>
                <w:sz w:val="21"/>
                <w:szCs w:val="21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57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办学审核</w:t>
            </w:r>
          </w:p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决定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行政部门经办科室负责人签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9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6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行政部门负责人签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8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登记备案情况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受理通知书（用户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方正仿宋_GBK;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方正仿宋_GBK;Arial Unicode MS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你（单位）于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申请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顶山市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校外培训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已提交申请材料。经审查，申请事项材料齐全、符合规定形式，现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件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受理，承诺办理时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日，应当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反馈办理意见。如因故出现延期的，需本行政机关负责人批准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96850</wp:posOffset>
                </wp:positionV>
                <wp:extent cx="635" cy="9525"/>
                <wp:effectExtent l="5080" t="635" r="5080" b="635"/>
                <wp:wrapNone/>
                <wp:docPr id="3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5pt" to="95.25pt,16.2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（盖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9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68580</wp:posOffset>
                </wp:positionV>
                <wp:extent cx="5635625" cy="0"/>
                <wp:effectExtent l="14605" t="14605" r="14605" b="14605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5.4pt" to="433.55pt,5.4pt" ID="直接连接符 2" stroked="t" o:allowincell="f" style="position:absolute">
                <v:stroke color="black" weight="2844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受理通知书（存档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申请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顶山市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校外培训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已提交申请材料。经审查，申请事项材料齐全、符合规定形式，已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件于    年  月  日受理，承诺办理时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日，应当于    年  月  日反馈办理意见。如因故出现延期的，需本行政机关负责人批准方可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（单位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签字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科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类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校外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培训机构设立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变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实地检查表</w:t>
      </w:r>
    </w:p>
    <w:p>
      <w:pPr>
        <w:pStyle w:val="Normal"/>
        <w:snapToGrid w:val="false"/>
        <w:rPr>
          <w:rFonts w:ascii="仿宋_GB2312;仿宋" w:hAnsi="仿宋_GB2312;仿宋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检查日期：    年    月    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3"/>
        <w:gridCol w:w="3260"/>
        <w:gridCol w:w="1987"/>
        <w:gridCol w:w="1412"/>
      </w:tblGrid>
      <w:tr>
        <w:trPr>
          <w:trHeight w:val="67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设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变更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楼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录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firstLine="56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该场所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该场所所在建筑用途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□是□否）经营场所地理位置与申请的一致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□是□否）申请人提供的场所内部结构平面图与实际情况相符</w:t>
            </w:r>
          </w:p>
        </w:tc>
      </w:tr>
      <w:tr>
        <w:trPr>
          <w:trHeight w:val="27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                        年    月    日</w:t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办人电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365" w:firstLine="32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365" w:firstLine="28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行政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5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科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类校外培训机构办学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审核同意意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书</w:t>
      </w:r>
    </w:p>
    <w:p>
      <w:pPr>
        <w:pStyle w:val="2"/>
        <w:spacing w:lineRule="exact" w:line="520"/>
        <w:ind w:firstLine="42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271"/>
        <w:gridCol w:w="1579"/>
        <w:gridCol w:w="2744"/>
      </w:tblGrid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营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非营利）</w:t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用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楼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教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场所面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面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平方米）</w:t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培训规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人）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学龄前儿童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义务教育阶段中小学生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中生</w:t>
            </w:r>
          </w:p>
        </w:tc>
      </w:tr>
      <w:tr>
        <w:trPr>
          <w:trHeight w:val="59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 准 培 训 项 目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准机关意见</w:t>
            </w:r>
          </w:p>
        </w:tc>
      </w:tr>
      <w:tr>
        <w:trPr>
          <w:trHeight w:val="35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编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机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创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科学探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MSGENFONTSTYLENAMETEMPLATEROLEMSGENFONTSTYLENAMEBYROLETEXT2MSGENFONTSTYLEMODIFERSIZE12"/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准机关（盖章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35"/>
        <w:gridCol w:w="1275"/>
        <w:gridCol w:w="1425"/>
        <w:gridCol w:w="3135"/>
      </w:tblGrid>
      <w:tr>
        <w:trPr>
          <w:trHeight w:val="36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bidi w:val="0"/>
              <w:spacing w:lineRule="auto" w:line="240"/>
              <w:ind w:first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机构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学审核同意书编号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学审核同意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变更后的信息</w:t>
            </w:r>
          </w:p>
        </w:tc>
      </w:tr>
      <w:tr>
        <w:trPr>
          <w:trHeight w:val="47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名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法定代表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主要负责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投资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项目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改建、扩建营业场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变更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地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申请对以上所选事项进行变更。确保所提供的申报材料全部真实有效，并且对材料实质内容的真实性负责。</w:t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盖章（签字）</w:t>
            </w:r>
          </w:p>
          <w:p>
            <w:pPr>
              <w:pStyle w:val="2"/>
              <w:ind w:firstLine="2400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6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firstLine="41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firstLine="417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firstLine="417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审核同意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2"/>
              <w:rPr>
                <w:rFonts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科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类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校外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培训机构变更申请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2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科技类校外培训机构终止备案表</w:t>
      </w:r>
    </w:p>
    <w:tbl>
      <w:tblPr>
        <w:tblW w:w="86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5"/>
        <w:gridCol w:w="589"/>
        <w:gridCol w:w="1076"/>
        <w:gridCol w:w="1425"/>
        <w:gridCol w:w="3135"/>
      </w:tblGrid>
      <w:tr>
        <w:trPr>
          <w:trHeight w:val="8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机构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学审核同意书编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学审核同意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明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4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愿终止举办科技类校外培训机构，已妥善安排学员，未有欠费、欠薪。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盖章（签字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5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17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firstLine="417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en-US" w:eastAsia="zh-CN"/>
              </w:rPr>
              <w:t>备案意见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rPr>
                <w:rFonts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科技类校外培训机构申请设立材料清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75"/>
        <w:gridCol w:w="1604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平顶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类校外培训机构申请设立登记表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要求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纸质材料复印件应清晰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有材料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小，有特殊规定除外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复印件的核对原件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请材料一式两份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预先核准通知书复印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核原件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本情况简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章程、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章制度</w:t>
            </w:r>
            <w:r>
              <w:rPr>
                <w:rStyle w:val="15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bidi="ar"/>
              </w:rPr>
              <w:t>培训机构应当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zh-CN" w:bidi="ar"/>
              </w:rPr>
              <w:t>法制定章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zh-CN" w:bidi="ar"/>
              </w:rPr>
              <w:t>并完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bidi="ar"/>
              </w:rPr>
              <w:t>教学管理制度、安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zh-CN" w:bidi="ar"/>
              </w:rPr>
              <w:t>（消防、疫情、防汛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4"/>
                <w:szCs w:val="24"/>
                <w:shd w:fill="auto" w:val="clear"/>
                <w:lang w:bidi="ar"/>
              </w:rPr>
              <w:t>管理制度、从业人员管理制度、学生管理制度、档案管理制度、资产和财务管理制度、收费和退费管理制度、设施设备管理制度、教师培训和考核制度、课程备案和公示制度等规章制度</w:t>
            </w:r>
            <w:r>
              <w:rPr>
                <w:rStyle w:val="15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]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的无犯罪记录证明、身份证材料复印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核原件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营场所房屋合法文件（非住宅）和房屋安全鉴定书，如租赁场所的，还需提供租赁合同复印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核原件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符合消防安全标准材料（备案或消防安全检测评估报告）复印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核原件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业人员明细表以及与教学内容相对应的《教师资格证》或相应的职业（专业）能力证书（含全日制普通大专以上学历）以及聘用合同复印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核原件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训计划、教学大纲和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内部结构平面图和地理位置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据《河南省科技类校外培训机构设置和管理指南（试行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需要提交的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材料（如：组织建设情况。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营业执照复印件（核原件），登记后提交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5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原设立的机构，还需要提供原办学许可证、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营业执照原件</w:t>
            </w:r>
            <w:r>
              <w:rPr>
                <w:rStyle w:val="15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留存复印件）。其中，原办学许可证统一收回，退还属地教育部门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15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科技类校外培训机构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培训材料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备案表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小标宋_GBK;Arial Unicode MS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机构名称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法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或机构负责人</w:t>
      </w:r>
      <w:r>
        <w:rPr>
          <w:rFonts w:ascii="Times New Roman" w:hAnsi="Times New Roman" w:cs="Times New Roman" w:eastAsia="仿宋_GB2312;仿宋"/>
          <w:sz w:val="28"/>
          <w:szCs w:val="28"/>
        </w:rPr>
        <w:t>（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）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日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249"/>
        <w:gridCol w:w="2925"/>
        <w:gridCol w:w="1784"/>
      </w:tblGrid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教材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图书出版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MSGENFONTSTYLENAMETEMPLATEROLEMSGENFONTSTYLENAMEBYROLETEXT2"/>
        <w:shd w:fill="auto" w:val="clear"/>
        <w:spacing w:lineRule="exact" w:line="400" w:before="0" w:after="0"/>
        <w:ind w:left="142" w:hanging="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此表填写的是一个教学点的培训教材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MSGENFONTSTYLENAMETEMPLATEROLEMSGENFONTSTYLENAMEBYROLETEXT2"/>
        <w:shd w:fill="auto" w:val="clear"/>
        <w:spacing w:lineRule="exact" w:line="400" w:before="0" w:after="0"/>
        <w:ind w:left="142" w:firstLine="84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自编教材应在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备注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栏注明。</w:t>
      </w:r>
    </w:p>
    <w:p>
      <w:pPr>
        <w:pStyle w:val="MSGENFONTSTYLENAMETEMPLATEROLEMSGENFONTSTYLENAMEBYROLETEXT2"/>
        <w:shd w:fill="auto" w:val="clear"/>
        <w:spacing w:lineRule="exact" w:line="400" w:before="0" w:after="0"/>
        <w:ind w:left="0" w:hanging="0"/>
        <w:jc w:val="left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平顶山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科技类校外培训机构从业人员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细表</w:t>
      </w:r>
    </w:p>
    <w:p>
      <w:pPr>
        <w:pStyle w:val="Normal"/>
        <w:spacing w:lineRule="exact" w:line="30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机构名称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法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或机构负责人</w:t>
      </w:r>
      <w:r>
        <w:rPr>
          <w:rFonts w:ascii="Times New Roman" w:hAnsi="Times New Roman" w:cs="Times New Roman" w:eastAsia="仿宋_GB2312;仿宋"/>
          <w:sz w:val="28"/>
          <w:szCs w:val="28"/>
        </w:rPr>
        <w:t>（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）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  月  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1149"/>
        <w:gridCol w:w="612"/>
        <w:gridCol w:w="1276"/>
        <w:gridCol w:w="1338"/>
        <w:gridCol w:w="1922"/>
        <w:gridCol w:w="2236"/>
      </w:tblGrid>
      <w:tr>
        <w:trPr>
          <w:trHeight w:val="6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学历、</w:t>
            </w: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  <w:lang w:eastAsia="zh-CN"/>
              </w:rPr>
              <w:t>专业、</w:t>
            </w: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4"/>
                <w:szCs w:val="24"/>
              </w:rPr>
              <w:t>常住地址</w:t>
            </w:r>
          </w:p>
        </w:tc>
      </w:tr>
      <w:tr>
        <w:trPr>
          <w:trHeight w:val="63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spacing w:val="0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MSGENFONTSTYLENAMETEMPLATEROLEMSGENFONTSTYLENAMEBYROLETEXT2"/>
        <w:shd w:fill="auto" w:val="clear"/>
        <w:spacing w:lineRule="exact" w:line="400" w:before="0" w:after="0"/>
        <w:ind w:left="142" w:hanging="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此表填写的是一个培训点的全部人员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;</w:t>
      </w:r>
    </w:p>
    <w:p>
      <w:pPr>
        <w:pStyle w:val="MSGENFONTSTYLENAMETEMPLATEROLEMSGENFONTSTYLENAMEBYROLETEXT2"/>
        <w:shd w:fill="auto" w:val="clear"/>
        <w:spacing w:lineRule="exact" w:line="400" w:before="0" w:after="0"/>
        <w:ind w:left="142" w:firstLine="84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如果在一个培训机构多个培训点任职，应当注明。</w:t>
      </w:r>
      <w:r>
        <w:br w:type="page"/>
      </w:r>
    </w:p>
    <w:p>
      <w:pPr>
        <w:pStyle w:val="2"/>
        <w:ind w:left="0" w:hanging="0"/>
        <w:jc w:val="left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1</w:t>
      </w:r>
    </w:p>
    <w:p>
      <w:pPr>
        <w:pStyle w:val="2"/>
        <w:ind w:left="0" w:hanging="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平顶山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市科技类校外培训机构负面清单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0"/>
        <w:gridCol w:w="7125"/>
      </w:tblGrid>
      <w:tr>
        <w:trPr>
          <w:trHeight w:val="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bookmarkStart w:id="0" w:name="_Hlk83330910"/>
            <w:bookmarkEnd w:id="0"/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负面清单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举办者（社会组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取得中华人民共和国法人资格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被列入企业经营异常名录或社会组织异常名录、严重违法失信单位名单，存在不良记录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未取得中华人民共和国国籍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未在中国境内定居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信用状况不良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定代表人存在有犯罪记录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定代表人失去政治权利和完全民事行为能力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举办者（个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具有中华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和国国籍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在中国境内定居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用状况不良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有犯罪记录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去政治权利和完全民事行为能力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信用状况不良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有犯罪记录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违法违规办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录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取得大专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或者教学管理经验不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的。 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不佳，存在不能胜任教育教学管理工作的情形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取得大专及以上学历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取得相应专业的教师资格证书或从业资格证书的。</w:t>
            </w:r>
          </w:p>
        </w:tc>
      </w:tr>
      <w:tr>
        <w:trPr>
          <w:trHeight w:val="5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聘用中小学、幼儿园在职教师的。</w:t>
            </w:r>
          </w:p>
        </w:tc>
      </w:tr>
      <w:tr>
        <w:trPr>
          <w:trHeight w:val="5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为外国人但未取得外国人来华工作许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工作类居留证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erpetua Titling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2"/>
        <w:rFonts w:eastAsia="黑体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eastAsia="黑体"/>
      </w:rPr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楷体_GB2312;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60" w:before="280" w:after="280"/>
      <w:jc w:val="center"/>
      <w:outlineLvl w:val="0"/>
    </w:pPr>
    <w:rPr>
      <w:rFonts w:ascii="宋体" w:hAnsi="宋体" w:eastAsia="黑体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60"/>
      <w:ind w:firstLine="872"/>
      <w:jc w:val="left"/>
      <w:outlineLvl w:val="1"/>
    </w:pPr>
    <w:rPr>
      <w:rFonts w:ascii="宋体" w:hAnsi="宋体" w:cs="宋体"/>
      <w:kern w:val="0"/>
      <w:szCs w:val="36"/>
      <w:lang w:bidi="ar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>
      <w:rFonts w:ascii="宋体" w:hAnsi="宋体" w:eastAsia="楷体_GB2312;楷体" w:cs="宋体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黑体"/>
      <w:sz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Perpetua Titling MT" w:hAnsi="PMingLiU;Perpetua Titling MT" w:eastAsia="PMingLiU;Perpetua Titling MT" w:cs="PMingLiU;Perpetua Titling M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Perpetua Titling MT" w:hAnsi="PMingLiU;Perpetua Titling MT" w:eastAsia="PMingLiU;Perpetua Titling MT" w:cs="PMingLiU;Perpetua Titling MT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" w:hAnsi="宋体" w:eastAsia="方正仿宋_GBK;Arial Unicode MS" w:cs="Times New Roman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MSGENFONTSTYLENAMEBYROLETEXT2">
    <w:name w:val="MSG_EN_FONT_STYLE_NAME_TEMPLATE_ROLE MSG_EN_FONT_STYLE_NAME_BY_ROLE_TEXT|2"/>
    <w:qFormat/>
    <w:pPr>
      <w:widowControl w:val="false"/>
      <w:shd w:fill="FFFFFF" w:val="clear"/>
      <w:bidi w:val="0"/>
      <w:spacing w:lineRule="exact" w:line="605" w:before="600" w:after="0"/>
      <w:ind w:hanging="1120"/>
      <w:jc w:val="distribute"/>
    </w:pPr>
    <w:rPr>
      <w:rFonts w:ascii="PMingLiU;Perpetua Titling MT" w:hAnsi="PMingLiU;Perpetua Titling MT" w:eastAsia="PMingLiU;Perpetua Titling MT" w:cs="PMingLiU;Perpetua Titling MT"/>
      <w:color w:val="auto"/>
      <w:spacing w:val="3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greatwall</dc:creator>
  <dc:description/>
  <dc:language>en-US</dc:language>
  <cp:lastModifiedBy>15837599609</cp:lastModifiedBy>
  <dcterms:modified xsi:type="dcterms:W3CDTF">2023-05-29T09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9F751A5304A0FA5008AE1E3324C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