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年第四季度孤儿和事实无人抚养儿童保障情况公示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62"/>
        <w:gridCol w:w="2280"/>
      </w:tblGrid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障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障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支出资金（万元）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孤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散居孤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中养育孤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5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4.2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事实无人抚养儿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补差发放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39:28Z</dcterms:created>
  <dc:creator>Administrator</dc:creator>
  <dc:description/>
  <dc:language>en-US</dc:language>
  <cp:lastModifiedBy>北大软件</cp:lastModifiedBy>
  <dcterms:modified xsi:type="dcterms:W3CDTF">2025-01-08T07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6771ACB04656B0B2A65F9A204257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TgxMTY0ZmM1MDMyNzdjZGQ5YjI1ZThlYjcxMmFjNGMiLCJ1c2VySWQiOiIyOTAwNzc3MzQifQ==</vt:lpwstr>
  </property>
  <property fmtid="{D5CDD505-2E9C-101B-9397-08002B2CF9AE}" pid="5" name="commondata">
    <vt:lpwstr>commondata</vt:lpwstr>
  </property>
</Properties>
</file>