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2025</w:t>
      </w:r>
      <w:r>
        <w:rPr>
          <w:rFonts w:ascii="黑体" w:hAnsi="黑体" w:cs="黑体" w:eastAsia="黑体"/>
          <w:sz w:val="44"/>
          <w:szCs w:val="44"/>
          <w:lang w:eastAsia="zh-CN"/>
        </w:rPr>
        <w:t>年</w:t>
      </w:r>
      <w:r>
        <w:rPr>
          <w:rFonts w:ascii="黑体" w:hAnsi="黑体" w:cs="黑体" w:eastAsia="黑体"/>
          <w:sz w:val="44"/>
          <w:szCs w:val="44"/>
        </w:rPr>
        <w:t>平顶山市政府预算公开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政府预算报告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预算公开报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一般公共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全市一般公共预算收支情况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市一般公共预算收入情况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全市一般公共预算支出情况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市本级一般公共预算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市本级一般公共预算收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市本级一般公共预算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市本级一般公共预算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市本级一般公共预算支出预算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一般公共预算支出预算明细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一般公共预算基本支出预算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按政府预算支出经济分类科目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一般公共预算支出预算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对县（市、区）税收返还和转移支付预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对县（市、区）税收返还和转移支付预算表（分地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一般债务限额余额情况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一般债务分地区限额余额情况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政府性基金预算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市政府性基金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全市政府性基金收入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全市政府性基金支出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市本级政府性基金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市本级政府性基金预算收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市本级政府性基金预算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市本级政府性基金收入预算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政府性基金支出预算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政府性基金支出预算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对县（市、区）政府性基金转移支付预算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对县（市、区）政府性基金转移支付预算表（分地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专项债务余额情况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专项债务分地区限额余额情况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国有资本经营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市国有资本经营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全市国有资本经营收入预算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市国有资本经营支出预算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国有资本经营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国有资本经营预算收入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国有资本经营预算支出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社会保险基金预算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全市社会保险基金收支预算执行情况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全市社会保险基金收入预算执行情况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全市社会保险基金支出预算执行情况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全市社会保险基金结余执行情况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社会保险基金收支预算执行情况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社会保险基金收入预算执行情况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社会保险基金支出预算执行情况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社会保险基金收入预算执行情况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社会保险基金支出预算执行情况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市社会保险基金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市社会保险基金收入预算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市社会保险基金支出预算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市社保基金结余预算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社会保险基金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社会保险基金收入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社会保险基金支出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社会保险基金本级收入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社会保险基金本级支出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三公经费预算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六）市本级基本建设支出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财政收支预算草案说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7:00Z</dcterms:created>
  <dc:creator>Administrator</dc:creator>
  <dc:description/>
  <dc:language>en-US</dc:language>
  <cp:lastModifiedBy>蓝色天空</cp:lastModifiedBy>
  <cp:lastPrinted>2025-02-25T08:41:00Z</cp:lastPrinted>
  <dcterms:modified xsi:type="dcterms:W3CDTF">2025-02-25T00:45:46Z</dcterms:modified>
  <cp:revision>17</cp:revision>
  <dc:subject/>
  <dc:title>2016年度平顶山市政府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F1C89396C45FE8166E2FB5AE0932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RjM2UwMjAxYjJkZmFlOTQxODIzNjZhOTEwYWU4MWIiLCJ1c2VySWQiOiIzNTA1MjkyNDUifQ==</vt:lpwstr>
  </property>
  <property fmtid="{D5CDD505-2E9C-101B-9397-08002B2CF9AE}" pid="5" name="commondata">
    <vt:lpwstr>commondata</vt:lpwstr>
  </property>
</Properties>
</file>