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平顶山市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度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文艺作品征集获奖名单</w:t>
      </w:r>
    </w:p>
    <w:p>
      <w:pPr>
        <w:pStyle w:val="Normal"/>
        <w:spacing w:lineRule="auto" w:line="360"/>
        <w:ind w:firstLine="883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ind w:firstLine="352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　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一等奖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　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《丝路之源》…………………………………………………叶剑秀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　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《小镇记忆》……………………………………………………黎筠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　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《小园纪事》…………………………………………………梁丽千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　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《汝瓷魂》……………………………………………………乔书明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　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《想念我心爱的农具》………………………………………曲灵敏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</w:rPr>
      </w:r>
    </w:p>
    <w:p>
      <w:pPr>
        <w:pStyle w:val="Normal"/>
        <w:ind w:firstLine="352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　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二等奖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　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《云州》………………………………………………………贺晴堃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　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《鹰城地标》…………………………………………………郑海军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　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《陈庄运诗词八首》…………………………………………陈庄运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　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《白娘仙子》…………………………………………………李吉锋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　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《汝窑，盛开在历史深处的鲜花》…………………………潘运明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　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《母亲禅——挂在枝头的慈悲》……………………………王新丽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　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《倾斜的农家小院》…………………………………………王国干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　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《水墨丹青醉南浔》…………………………………………赵中华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　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《木然》………………………………………………………孟玉璞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　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《卖瓜奇遇》…………………………………………………刘玉全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</w:rPr>
      </w:r>
    </w:p>
    <w:p>
      <w:pPr>
        <w:pStyle w:val="Normal"/>
        <w:ind w:firstLine="352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等奖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　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《美食江湖》………………………………………………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　张　</w:t>
      </w:r>
      <w:r>
        <w:rPr>
          <w:rFonts w:ascii="仿宋_GB2312;仿宋" w:hAnsi="仿宋_GB2312;仿宋" w:cs="仿宋_GB2312;仿宋" w:eastAsia="仿宋_GB2312;仿宋"/>
          <w:b w:val="false"/>
          <w:bCs w:val="false"/>
          <w:w w:val="95"/>
          <w:sz w:val="28"/>
          <w:szCs w:val="28"/>
        </w:rPr>
        <w:t>华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　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《一场有迹可循的反转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……………………………………魏治良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　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《“土”专家》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………………………………………………石永亮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　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《江南散记》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…………………………………………………丁盈洁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　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《写给汝瓷》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…………………………………………………王留强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　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《父亲本该是个大学生》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……………………………………马红星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　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《皇姑楼》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……………………………………………………余亚蕊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　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《智截张县官》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………………………………………………徐九才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　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《朔风吹雪》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…………………………………………………周旭彪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　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《全民守护“社保钱”》……………………………白会琴 王艳萍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84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Calibri Light" w:hAnsi="Calibri Light" w:eastAsia="宋体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000FF"/>
      <w:u w:val="single"/>
    </w:rPr>
  </w:style>
  <w:style w:type="character" w:styleId="Font41">
    <w:name w:val="font41"/>
    <w:basedOn w:val="Style12"/>
    <w:qFormat/>
    <w:rPr>
      <w:rFonts w:ascii="宋体" w:hAnsi="宋体" w:eastAsia="宋体" w:cs="宋体"/>
      <w:b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BodyTextFirstIndent1">
    <w:name w:val="Body Text First Indent1"/>
    <w:basedOn w:val="TextBody"/>
    <w:qFormat/>
    <w:pPr>
      <w:tabs>
        <w:tab w:val="clear" w:pos="420"/>
        <w:tab w:val="left" w:pos="2250" w:leader="none"/>
      </w:tabs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黑体"/>
    </w:rPr>
  </w:style>
  <w:style w:type="paragraph" w:styleId="Heading21">
    <w:name w:val="Heading #2|1"/>
    <w:basedOn w:val="Normal"/>
    <w:qFormat/>
    <w:pPr>
      <w:widowControl w:val="false"/>
      <w:spacing w:before="0" w:after="100"/>
      <w:jc w:val="center"/>
      <w:outlineLvl w:val="1"/>
    </w:pPr>
    <w:rPr>
      <w:rFonts w:ascii="宋体" w:hAnsi="宋体" w:eastAsia="宋体" w:cs="宋体"/>
      <w:sz w:val="36"/>
      <w:szCs w:val="36"/>
      <w:u w:val="none"/>
      <w:shd w:fill="auto" w:val="clear"/>
      <w:lang w:val="zh-CN" w:eastAsia="zh-CN" w:bidi="zh-CN"/>
    </w:rPr>
  </w:style>
  <w:style w:type="paragraph" w:styleId="Other1">
    <w:name w:val="Other|1"/>
    <w:basedOn w:val="Normal"/>
    <w:qFormat/>
    <w:pPr>
      <w:widowControl w:val="false"/>
      <w:spacing w:lineRule="auto" w:line="441"/>
      <w:ind w:firstLine="380"/>
    </w:pPr>
    <w:rPr>
      <w:rFonts w:ascii="宋体" w:hAnsi="宋体" w:eastAsia="宋体" w:cs="宋体"/>
      <w:sz w:val="20"/>
      <w:szCs w:val="20"/>
      <w:u w:val="none"/>
      <w:shd w:fill="auto" w:val="clear"/>
      <w:lang w:val="zh-CN" w:eastAsia="zh-CN" w:bidi="zh-CN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CN" w:eastAsia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6:09:00Z</dcterms:created>
  <dc:creator>Administrator</dc:creator>
  <dc:description/>
  <dc:language>en-US</dc:language>
  <cp:lastModifiedBy>风萧萧136646941606</cp:lastModifiedBy>
  <cp:lastPrinted>2025-03-12T23:50:00Z</cp:lastPrinted>
  <dcterms:modified xsi:type="dcterms:W3CDTF">2025-04-02T01:21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79D4DC3E94B9F89DA2C241FCFCFF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EwZTcxZDkyNWRmMGQyMzUzMWUwODFmMDFiYTAyYjgiLCJ1c2VySWQiOiIxMDQ3MTI3In0=</vt:lpwstr>
  </property>
  <property fmtid="{D5CDD505-2E9C-101B-9397-08002B2CF9AE}" pid="5" name="commondata">
    <vt:lpwstr>commondata</vt:lpwstr>
  </property>
</Properties>
</file>